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懒惰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的重要性</w:t>
      </w:r>
      <w:r>
        <w:rPr>
          <w:sz w:val="32"/>
          <w:szCs w:val="32"/>
        </w:rPr>
        <w:t>&lt;/p&gt;&lt;p&gt;&lt;img src="/static-img/ZR_ipUSdnMXc1R2gXSL7GcX65LJwChSa5HV8fOon08grZPB3oG-pkwg90kU8fq-z.jpg"&gt;&lt;/p&gt;&lt;p&gt;</w:t>
      </w:r>
      <w:r>
        <w:rPr>
          <w:sz w:val="32"/>
          <w:szCs w:val="32"/>
        </w:rPr>
        <w:t>教授基本运动技能</w:t>
      </w:r>
      <w:r>
        <w:rPr>
          <w:sz w:val="32"/>
          <w:szCs w:val="32"/>
        </w:rPr>
        <w:t>&lt;/p&gt;&lt;p&gt;&lt;img src="/static-img/3z3vJHm7CKTk648aHVgQyMX65LJwChSa5HV8fOon08izqXpT4tqvTxHKWMxRU2Vfq4uZIkYdOwArmlN1VmxSXV1AED1jg9_h5FiVY5Oh-JN1MixHuRxCpSO03ryr0y3ANAY2Lb-KBipPP2YFA7BZf7KRO8uXaNW2AzLxwOrYrQ0Ezrf-EvisUwPxM2lAo3d7.jpg"&gt;&lt;/p&gt;&lt;p&gt;</w:t>
      </w:r>
      <w:r>
        <w:rPr>
          <w:sz w:val="32"/>
          <w:szCs w:val="32"/>
        </w:rPr>
        <w:t>增强体质，促进健康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团队合作精神和竞争意识</w:t>
      </w:r>
      <w:r>
        <w:rPr>
          <w:sz w:val="32"/>
          <w:szCs w:val="32"/>
        </w:rPr>
        <w:t>&lt;/p&gt;&lt;p&gt;&lt;img src="/static-img/176gZ4QrnnrLT0NIRajx6sX65LJwChSa5HV8fOon08izqXpT4tqvTxHKWMxRU2Vfq4uZIkYdOwArmlN1VmxSXV1AED1jg9_h5FiVY5Oh-JN1MixHuRxCpSO03ryr0y3ANAY2Lb-KBipPP2YFA7BZf7KRO8uXaNW2AzLxwOrYrQ0Ezrf-EvisUwPxM2lAo3d7.jpg"&gt;&lt;/p&gt;&lt;p&gt;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的原因分析</w:t>
      </w:r>
      <w:r>
        <w:rPr>
          <w:sz w:val="32"/>
          <w:szCs w:val="32"/>
        </w:rPr>
        <w:t>&lt;/p&gt;&lt;p&gt;&lt;img src="/static-img/udgbU0Aw29weuATfSPh4ssX65LJwChSa5HV8fOon08izqXpT4tqvTxHKWMxRU2Vfq4uZIkYdOwArmlN1VmxSXV1AED1jg9_h5FiVY5Oh-JN1MixHuRxCpSO03ryr0y3ANAY2Lb-KBipPP2YFA7BZf7KRO8uXaNW2AzLxwOrYrQ0Ezrf-EvisUwPxM2lAo3d7.jpg"&gt;&lt;/p&gt;&lt;p&gt;</w:t>
      </w:r>
      <w:r>
        <w:rPr>
          <w:sz w:val="32"/>
          <w:szCs w:val="32"/>
        </w:rPr>
        <w:t>学生缺乏对体育活动的兴趣和热爱</w:t>
      </w:r>
      <w:r>
        <w:rPr>
          <w:sz w:val="32"/>
          <w:szCs w:val="32"/>
        </w:rPr>
        <w:t>&lt;/p&gt;&lt;p&gt;&lt;img src="/static-img/bPJhdOMLxvhqavttoLeWUsX65LJwChSa5HV8fOon08izqXpT4tqvTxHKWMxRU2Vfq4uZIkYdOwArmlN1VmxSXV1AED1jg9_h5FiVY5Oh-JN1MixHuRxCpSO03ryr0y3ANAY2Lb-KBipPP2YFA7BZf7KRO8uXaNW2AzLxwOrYrQ0Ezrf-EvisUwPxM2lAo3d7.jpg"&gt;&lt;/p&gt;&lt;p&gt;</w:t>
      </w:r>
      <w:r>
        <w:rPr>
          <w:sz w:val="32"/>
          <w:szCs w:val="32"/>
        </w:rPr>
        <w:t>学习压力大，无法适应多任务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因素影响学生参与体育活动的意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学生学习效率与成绩的一些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久坐可能导致身体疲劳和注意力涣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业有直接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需要合理安排休息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措施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教学质量，让学生感受到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入新颖有趣的运动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与家长沟通，共同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学习环境与管理机制亟待完善之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布局不利于集中注意力进行复杂动作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核方式过于单一，不鼓励学生积极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及预期效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学校采取创新教学方法来提高课程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计通过改进，可以提升学生对体育教育的认同感和参与度</w:t>
      </w:r>
      <w:r>
        <w:rPr>
          <w:sz w:val="32"/>
          <w:szCs w:val="32"/>
        </w:rPr>
        <w:t>&lt;/p&gt;&lt;p&gt;&lt;a href = "/doc/454854-</w:t>
      </w:r>
      <w:r>
        <w:rPr>
          <w:sz w:val="32"/>
          <w:szCs w:val="32"/>
        </w:rPr>
        <w:t>体育课上的懒惰时光</w:t>
      </w:r>
      <w:r>
        <w:rPr>
          <w:sz w:val="32"/>
          <w:szCs w:val="32"/>
        </w:rPr>
        <w:t>.doc" rel="alternate" download="454854-</w:t>
      </w:r>
      <w:r>
        <w:rPr>
          <w:sz w:val="32"/>
          <w:szCs w:val="32"/>
        </w:rPr>
        <w:t>体育课上的懒惰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