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灌溉男主共赏的水田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绿茵梦想”的游戏世界里，两个男孩因缘际会，他们的名字分别是李明和张强。两人都被选中成为这个</w:t>
      </w:r>
      <w:r>
        <w:rPr>
          <w:sz w:val="32"/>
          <w:szCs w:val="32"/>
        </w:rPr>
        <w:t>NPC</w:t>
      </w:r>
      <w:r>
        <w:rPr>
          <w:sz w:val="32"/>
          <w:szCs w:val="32"/>
        </w:rPr>
        <w:t>（非玩家角色）的系统管理员，负责管理整个虚拟世界中的水田资源。他们的任务是通过精准的灌溉计划来提高作物产量，为这个虚拟世界带来繁荣。</w:t>
      </w:r>
      <w:r>
        <w:rPr>
          <w:sz w:val="32"/>
          <w:szCs w:val="32"/>
        </w:rPr>
        <w:t>&lt;/p&gt;&lt;p&gt;&lt;img src="/static-img/CUoNW-G_C1br7i1YAxtcwVLj_XkYizREGh5F5TAfeCTFtxl3h9MYS6BT8em4ooq6.png"&gt;&lt;/p&gt;&lt;p&gt;</w:t>
      </w:r>
      <w:r>
        <w:rPr>
          <w:sz w:val="32"/>
          <w:szCs w:val="32"/>
        </w:rPr>
        <w:t>首先，他们需要学习如何使用灌溉系统。这套系统包括了天气预报、土壤湿度检测以及自动灌溉设备等多种功能。每当他们接到新的指令后，就要根据当前的天气情况、作物需求以及土壤湿度进行调整，使得每一片土地都能得到最适合它的情况下的滋润。</w:t>
      </w:r>
      <w:r>
        <w:rPr>
          <w:sz w:val="32"/>
          <w:szCs w:val="32"/>
        </w:rPr>
        <w:t>&lt;/p&gt;&lt;p&gt;</w:t>
      </w:r>
      <w:r>
        <w:rPr>
          <w:sz w:val="32"/>
          <w:szCs w:val="32"/>
        </w:rPr>
        <w:t>其次，他们还要处理与其他</w:t>
      </w:r>
      <w:r>
        <w:rPr>
          <w:sz w:val="32"/>
          <w:szCs w:val="32"/>
        </w:rPr>
        <w:t>NPC</w:t>
      </w:r>
      <w:r>
        <w:rPr>
          <w:sz w:val="32"/>
          <w:szCs w:val="32"/>
        </w:rPr>
        <w:t>之间的互动。在这个游戏里，每个</w:t>
      </w:r>
      <w:r>
        <w:rPr>
          <w:sz w:val="32"/>
          <w:szCs w:val="32"/>
        </w:rPr>
        <w:t>NPC</w:t>
      </w:r>
      <w:r>
        <w:rPr>
          <w:sz w:val="32"/>
          <w:szCs w:val="32"/>
        </w:rPr>
        <w:t>都有自己的需求和喜好，有时它们可能需要帮助，比如修理损坏的小麦收割机或者帮忙解决新种植的大豆遇到的病虫害问题。在这些过程中，两位男主不仅展现出了他们高超的手艺，还培养了一份深厚的情谊。</w:t>
      </w:r>
      <w:r>
        <w:rPr>
          <w:sz w:val="32"/>
          <w:szCs w:val="32"/>
        </w:rPr>
        <w:t>&lt;/p&gt;&lt;p&gt;&lt;img src="/static-img/D347qwJl-Z2aCwt0Lbqa61Lj_XkYizREGh5F5TAfeCRpfhBEi8MY9ip2QGY1l5N4QC_TDsnk1By8uLc5Fpece3RG-WT3eIM9q2VTeP2p89rAs2pnn3XqRoFc3m1sRvypO1OpYO8wCxbaIW4B4gF33rwACEwrNLe7s7E-CZMWq88.png"&gt;&lt;/p&gt;&lt;p&gt;</w:t>
      </w:r>
      <w:r>
        <w:rPr>
          <w:sz w:val="32"/>
          <w:szCs w:val="32"/>
        </w:rPr>
        <w:t>第三点，他们还要应对来自玩家的挑战。有的玩家可能会试图破坏他们辛勤建立起来的事业，而这时候，李明和张强必须联手防御，用智慧和勇敢守护着这片属于自己的一角地球。此外，有些玩家也会提出一些创意性的建议，比如尝试种植一些新颖的地道农产品，这样做不仅能够增加收入，也能丰富游戏内容，为全体玩家带来更多惊喜。</w:t>
      </w:r>
      <w:r>
        <w:rPr>
          <w:sz w:val="32"/>
          <w:szCs w:val="32"/>
        </w:rPr>
        <w:t>&lt;/p&gt;&lt;p&gt;</w:t>
      </w:r>
      <w:r>
        <w:rPr>
          <w:sz w:val="32"/>
          <w:szCs w:val="32"/>
        </w:rPr>
        <w:t>第四点，在这一过程中，两人也开始了关于农业知识的交流。不论是在选择哪一种作物还是在施用什么样的肥料，都涉及到复杂而广泛的话题。而且，由于各自经验不同，对同一问题也有不同的见解，这让彼此不断地学习，从而使得工作更加充实而有趣。</w:t>
      </w:r>
      <w:r>
        <w:rPr>
          <w:sz w:val="32"/>
          <w:szCs w:val="32"/>
        </w:rPr>
        <w:t>&lt;/p&gt;&lt;p&gt;&lt;img src="/static-img/MncVtmZQ9IOca6LEdkXasVLj_XkYizREGh5F5TAfeCRpfhBEi8MY9ip2QGY1l5N4QC_TDsnk1By8uLc5Fpece3RG-WT3eIM9q2VTeP2p89rAs2pnn3XqRoFc3m1sRvypO1OpYO8wCxbaIW4B4gF33rwACEwrNLe7s7E-CZMWq88.jpg"&gt;&lt;/p&gt;&lt;p&gt;</w:t>
      </w:r>
      <w:r>
        <w:rPr>
          <w:sz w:val="32"/>
          <w:szCs w:val="32"/>
        </w:rPr>
        <w:t>第五点，同时也是一个重要方面，是两人的领导力展示。在一次突发性的自然灾害之后，一片大面积地区遭受洪水侵袭。当时李明和张强迅速行动起来，将所有可用的资源调配给受災区，并组织起救援队伍协助恢复生产秩序。这段经历不仅增进了彼此之间的人脉关系，更显著提升了两人的领导能力，让周围的人对他们产生了更大的信任与尊重。</w:t>
      </w:r>
      <w:r>
        <w:rPr>
          <w:sz w:val="32"/>
          <w:szCs w:val="32"/>
        </w:rPr>
        <w:t>&lt;/p&gt;&lt;p&gt;</w:t>
      </w:r>
      <w:r>
        <w:rPr>
          <w:sz w:val="32"/>
          <w:szCs w:val="32"/>
        </w:rPr>
        <w:t>最后，但并非最不重要的是，当初只有一个人被选为管理员的时候，那个人感到非常孤独，因为他不知道如何分担责任或寻找合作伙伴。但随着时间推移，他认识到了单打独斗不是解决问题唯一有效的手段，而是团结合作才能真正实现目标。他开始积极寻找合作者，最终找到了一位志同道合的人——现在我们所说的另一位男主。在未来的日子里，无论面临何种困难挑战，只要共同努力，就没有克服不了的问题。而这种默契正是让绿茵梦想变得如此美好的原因之一。</w:t>
      </w:r>
      <w:r>
        <w:rPr>
          <w:sz w:val="32"/>
          <w:szCs w:val="32"/>
        </w:rPr>
        <w:t>&lt;/p&gt;&lt;p&gt;&lt;img src="/static-img/exW6Cq4eYIuNd8s9uTfqYlLj_XkYizREGh5F5TAfeCRpfhBEi8MY9ip2QGY1l5N4QC_TDsnk1By8uLc5Fpece3RG-WT3eIM9q2VTeP2p89rAs2pnn3XqRoFc3m1sRvypO1OpYO8wCxbaIW4B4gF33rwACEwrNLe7s7E-CZMWq88.jpeg"&gt;&lt;/p&gt;&lt;p&gt;&lt;a href = "/doc/455108-</w:t>
      </w:r>
      <w:r>
        <w:rPr>
          <w:sz w:val="32"/>
          <w:szCs w:val="32"/>
        </w:rPr>
        <w:t>双生灌溉男主共赏的水田乐章</w:t>
      </w:r>
      <w:r>
        <w:rPr>
          <w:sz w:val="32"/>
          <w:szCs w:val="32"/>
        </w:rPr>
        <w:t>.doc" rel="alternate" download="455108-</w:t>
      </w:r>
      <w:r>
        <w:rPr>
          <w:sz w:val="32"/>
          <w:szCs w:val="32"/>
        </w:rPr>
        <w:t>双生灌溉男主共赏的水田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