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</w:t>
      </w:r>
      <w:r>
        <w:rPr>
          <w:sz w:val="48"/>
          <w:szCs w:val="48"/>
        </w:rPr>
        <w:t>社区的新篇章探索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epVkNa-4udM9GutVOLmeNSmZIipOrem-CK0oLD_jy7WYcV71TPOIhXZHd_tGMALv.jpg"&gt;&lt;/p&gt;&lt;p&gt;</w:t>
      </w:r>
      <w:r>
        <w:rPr>
          <w:sz w:val="32"/>
          <w:szCs w:val="32"/>
        </w:rPr>
        <w:t>在网络游戏界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Game</w:t>
      </w:r>
      <w:r>
        <w:rPr>
          <w:sz w:val="32"/>
          <w:szCs w:val="32"/>
        </w:rPr>
        <w:t>）作为一个标志性的词汇，它代表着一段不同时代的回忆。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不仅仅是游戏本身，更是一种文化的一部分。在这个平台上，每个角落都承载着玩家的笑声、泪水和无尽的回忆。它不仅是我们追逐梦想的地方，也是我们交流分享生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Yz2nu9LdmscJioSROQKjcymZIipOrem-CK0oLD_jy7WsaA0leTByXmzHXVlSfZ4NGnOmBvCkrssTEJUfWE69SerVJLWC1IsgWtdwf5mYDuJwOelxTsmaZkAtSAgwPq_dBIQpjyhRVIzwtcBf_D__ajToTV0qifUs9T4AvJerL0cp51OHG3MVPbFNRGIE6VWOoQ3z-FFVAVSyfrekttYm3u2Dxs7boK8Vu-j7zJSwoAQ.jpg"&gt;&lt;/p&gt;&lt;p&gt;</w:t>
      </w:r>
      <w:r>
        <w:rPr>
          <w:sz w:val="32"/>
          <w:szCs w:val="32"/>
        </w:rPr>
        <w:t>每一次登录，都能感受到这里独特而强大的社群氛围。玩家们通过论坛、聊天室等多种方式进行交流，共同讨论最新的攻略、策略以及即将到来的活动信息。此外，官方还定期举办各种活动，如角色扮演大赛、团队合作挑战等，这些活动不仅增进了玩家的友谊，还让他们更加投入到了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多彩</w:t>
      </w:r>
      <w:r>
        <w:rPr>
          <w:sz w:val="32"/>
          <w:szCs w:val="32"/>
        </w:rPr>
        <w:t>&lt;/p&gt;&lt;p&gt;&lt;img src="/static-img/OFBXfa2AmBv5lMFZii4t2imZIipOrem-CK0oLD_jy7WsaA0leTByXmzHXVlSfZ4NGnOmBvCkrssTEJUfWE69SerVJLWC1IsgWtdwf5mYDuJwOelxTsmaZkAtSAgwPq_dBIQpjyhRVIzwtcBf_D__ajToTV0qifUs9T4AvJerL0cp51OHG3MVPbFNRGIE6VWOoQ3z-FFVAVSyfrekttYm3u2Dxs7boK8Vu-j7zJSwoAQ.jpg"&gt;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所提供的游戏内容丰富而多元，从传统的职业选择到现代化的角色系统，再到精心打造的地图设计，每一项都为玩家带来了全新的体验。不论是勇敢前行还是隐秘探索，无数不同的路径等待着你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AJ-YuZ86vOSYWuASb_cXdCmZIipOrem-CK0oLD_jy7WsaA0leTByXmzHXVlSfZ4NGnOmBvCkrssTEJUfWE69SerVJLWC1IsgWtdwf5mYDuJwOelxTsmaZkAtSAgwPq_dBIQpjyhRVIzwtcBf_D__ajToTV0qifUs9T4AvJerL0cp51OHG3MVPbFNRGIE6VWOoQ3z-FFVAVSyfrekttYm3u2Dxs7boK8Vu-j7zJSwoAQ.jpg"&gt;&lt;/p&gt;&lt;p&gt;</w:t>
      </w:r>
      <w:r>
        <w:rPr>
          <w:sz w:val="32"/>
          <w:szCs w:val="32"/>
        </w:rPr>
        <w:t>随着技术不断发展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也在不断地更新改进，以满足用户对高质量游戏体验的需求。从优化算法到提升画面效果，从增加新的技能点选项再到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助手，每一次更新都是对现有功能的一次升级，让整个社区充满期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音乐魅力</w:t>
      </w:r>
      <w:r>
        <w:rPr>
          <w:sz w:val="32"/>
          <w:szCs w:val="32"/>
        </w:rPr>
        <w:t>&lt;/p&gt;&lt;p&gt;&lt;img src="/static-img/qmuoV4UoUwtsDm97p3hpJSmZIipOrem-CK0oLD_jy7WsaA0leTByXmzHXVlSfZ4NGnOmBvCkrssTEJUfWE69SerVJLWC1IsgWtdwf5mYDuJwOelxTsmaZkAtSAgwPq_dBIQpjyhRVIzwtcBf_D__ajToTV0qifUs9T4AvJerL0cp51OHG3MVPbFNRGIE6VWOoQ3z-FFVAVSyfrekttYm3u2Dxs7boK8Vu-j7zJSwoAQ.jpg"&gt;&lt;/p&gt;&lt;p&gt;</w:t>
      </w:r>
      <w:r>
        <w:rPr>
          <w:sz w:val="32"/>
          <w:szCs w:val="32"/>
        </w:rPr>
        <w:t>在这一款经典作品中，你可以找到艺术设计上的细腻之处，以及深邃音乐背后蕴含的情感。每个角色的造型都是经过精心绘制，每一个背景音乐都是为了营造出最佳氛围而创作出来。这一切都使得你的旅程变得更加真实，也让你沉浸其中不知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了如此完善的地盘，但开发团队并没有停止脚步，他们依然致力于推出更多令人惊叹的地图、新职业以及其他未知元素。而对于那些一直支持这款游戏的人来说，他们也会得到更好的服务和更贴心的小礼物，以示对他们长久以来的支持和赞赏。未来，我们期待看到更多令人瞩目的变化，同时享受这款古老但永不过时的网络奇幻世界带给我们的快乐时光。</w:t>
      </w:r>
      <w:r>
        <w:rPr>
          <w:sz w:val="32"/>
          <w:szCs w:val="32"/>
        </w:rPr>
        <w:t>&lt;/p&gt;&lt;p&gt;&lt;a href = "/doc/455151-OL</w:t>
      </w:r>
      <w:r>
        <w:rPr>
          <w:sz w:val="32"/>
          <w:szCs w:val="32"/>
        </w:rPr>
        <w:t>社区的新篇章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背后的故事与魅力</w:t>
      </w:r>
      <w:r>
        <w:rPr>
          <w:sz w:val="32"/>
          <w:szCs w:val="32"/>
        </w:rPr>
        <w:t>.doc" rel="alternate" download="455151-OL</w:t>
      </w:r>
      <w:r>
        <w:rPr>
          <w:sz w:val="32"/>
          <w:szCs w:val="32"/>
        </w:rPr>
        <w:t>社区的新篇章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