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你拔出来的那一刻情感纠葛的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深陷情感的泥沼？</w:t>
      </w:r>
      <w:r>
        <w:rPr>
          <w:sz w:val="32"/>
          <w:szCs w:val="32"/>
        </w:rPr>
        <w:t>&lt;/p&gt;&lt;p&gt;&lt;img src="/static-img/2aYY-RgN9rz8GdBuDXxxKeC2vZbxtv1bmP-RCkiXoPl_aUqMF0QfEbZA2fl7iA_h.jpg"&gt;&lt;/p&gt;&lt;p&gt;</w:t>
      </w:r>
      <w:r>
        <w:rPr>
          <w:sz w:val="32"/>
          <w:szCs w:val="32"/>
        </w:rPr>
        <w:t>在人生旅途中，每个人都可能会遇到一些让人难以忘怀的情感纠葛。这些情感可能源自于对他人的爱恋，也可能是因为对某个地方或事物的执着追求。当你深陷其中，你似乎无法逃脱，仿佛整个人都被其所吸引，就像一个无形的力量将你牵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如何形成？</w:t>
      </w:r>
      <w:r>
        <w:rPr>
          <w:sz w:val="32"/>
          <w:szCs w:val="32"/>
        </w:rPr>
        <w:t>&lt;/p&gt;&lt;p&gt;&lt;img src="/static-img/BL9Wrpk0TrPBHUaZGM51Y-C2vZbxtv1bmP-RCkiXoPnZNkR3IpjTTRzdaOU-jKZG0SaylG1ADEvUfd5tCOdDKeu_LtfJs64UvajXaGTUWihdbYZlUKKMRFI01LX6_6-tZQjEADcp1Q-GMi2DwMZjqLuRDTkDUEabgpJefpbv7T4.jpg"&gt;&lt;/p&gt;&lt;p&gt;</w:t>
      </w:r>
      <w:r>
        <w:rPr>
          <w:sz w:val="32"/>
          <w:szCs w:val="32"/>
        </w:rPr>
        <w:t>情感纠葛往往是在不经意间发展起来的，它们可以是出于对某个人的依赖，对某种生活方式的向往，或是对过去美好时光的一种怀念。当我们沉浸在这些感觉之中，我们常常忽略了周围环境中的变化和自己的内心变化，这些都是情感纠葛逐渐形成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和解决这份情愫？</w:t>
      </w:r>
      <w:r>
        <w:rPr>
          <w:sz w:val="32"/>
          <w:szCs w:val="32"/>
        </w:rPr>
        <w:t>&lt;/p&gt;&lt;p&gt;&lt;img src="/static-img/j06adyVBkxxd_-y5DRrEXeC2vZbxtv1bmP-RCkiXoPnZNkR3IpjTTRzdaOU-jKZG0SaylG1ADEvUfd5tCOdDKeu_LtfJs64UvajXaGTUWihdbYZlUKKMRFI01LX6_6-tZQjEADcp1Q-GMi2DwMZjqLuRDTkDUEabgpJefpbv7T4.jpg"&gt;&lt;/p&gt;&lt;p&gt;</w:t>
      </w:r>
      <w:r>
        <w:rPr>
          <w:sz w:val="32"/>
          <w:szCs w:val="32"/>
        </w:rPr>
        <w:t>面对已经形成的情愫，我们首先需要意识到这一点。了解自己为什么会有这样的感情反应，这对于后续的处理至关重要。然后，可以尝试去改变你的行为模式，比如减少与那个人或事物接触，或者转移注意力去寻找新的兴趣和目标。这一步骤并不容易，但它却是走出困境、重新开始的人生必修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拔出来的那一刻</w:t>
      </w:r>
      <w:r>
        <w:rPr>
          <w:sz w:val="32"/>
          <w:szCs w:val="32"/>
        </w:rPr>
        <w:t>&lt;/p&gt;&lt;p&gt;&lt;img src="/static-img/fJ1yMUHupzAqGjD1RDSc3OC2vZbxtv1bmP-RCkiXoPnZNkR3IpjTTRzdaOU-jKZG0SaylG1ADEvUfd5tCOdDKeu_LtfJs64UvajXaGTUWihdbYZlUKKMRFI01LX6_6-tZQjEADcp1Q-GMi2DwMZjqLuRDTkDUEabgpJefpbv7T4.jpg"&gt;&lt;/p&gt;&lt;p&gt;</w:t>
      </w:r>
      <w:r>
        <w:rPr>
          <w:sz w:val="32"/>
          <w:szCs w:val="32"/>
        </w:rPr>
        <w:t>当你终于做出了决定，准备从那些让人感到压抑的情绪中抽身的时候，那一刻真是令人既紧张又释然。你会感到一种前所未有的解脱，因为你知道，无论结果如何，你都已经迈出了改变命运的一步。在这个过程中，不要害怕失败，因为每一次尝试都是成长的一部分，只要坚持下去，最终一定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后的反思与调整</w:t>
      </w:r>
      <w:r>
        <w:rPr>
          <w:sz w:val="32"/>
          <w:szCs w:val="32"/>
        </w:rPr>
        <w:t>&lt;/p&gt;&lt;p&gt;&lt;img src="/static-img/iF4BjKKPL5bZ3HkxsdvH9eC2vZbxtv1bmP-RCkiXoPnZNkR3IpjTTRzdaOU-jKZG0SaylG1ADEvUfd5tCOdDKeu_LtfJs64UvajXaGTUWihdbYZlUKKMRFI01LX6_6-tZQjEADcp1Q-GMi2DwMZjqLuRDTkDUEabgpJefpbv7T4.jpg"&gt;&lt;/p&gt;&lt;p&gt;</w:t>
      </w:r>
      <w:r>
        <w:rPr>
          <w:sz w:val="32"/>
          <w:szCs w:val="32"/>
        </w:rPr>
        <w:t>事情结束之后，再回头看那个曾经让自己如此迷茫的地方，你会发现很多东西其实并没有那么重要。不管结果如何，都应该从中学到经验，并将其应用于未来的生活里。这是一个学习过程，同时也是成长的一个机会，让我们变得更加坚强，更善于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经验转化为未来的人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所有过往的事情放在脑海里回顾的时候，我相信每一个人都会变得更加明智。我也许不会再犯同样的错误，但我更学会了怎样用我的知识来指导我的选择，用我的勇气来克服挑战。我想告诉大家，无论发生什么，都不要害怕改变，而要勇敢地迎接新的人生篇章。</w:t>
      </w:r>
      <w:r>
        <w:rPr>
          <w:sz w:val="32"/>
          <w:szCs w:val="32"/>
        </w:rPr>
        <w:t>&lt;/p&gt;&lt;p&gt;&lt;a href = "/doc/455234-</w:t>
      </w:r>
      <w:r>
        <w:rPr>
          <w:sz w:val="32"/>
          <w:szCs w:val="32"/>
        </w:rPr>
        <w:t>当你拔出来的那一刻情感纠葛的解脱</w:t>
      </w:r>
      <w:r>
        <w:rPr>
          <w:sz w:val="32"/>
          <w:szCs w:val="32"/>
        </w:rPr>
        <w:t>.doc" rel="alternate" download="455234-</w:t>
      </w:r>
      <w:r>
        <w:rPr>
          <w:sz w:val="32"/>
          <w:szCs w:val="32"/>
        </w:rPr>
        <w:t>当你拔出来的那一刻情感纠葛的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