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葡萄成熟期的详尽百度云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葡萄成熟时未删减版百度云</w:t>
      </w:r>
      <w:r>
        <w:rPr>
          <w:sz w:val="32"/>
          <w:szCs w:val="32"/>
        </w:rPr>
        <w:t>&lt;/p&gt;&lt;p&gt;&lt;img src="/static-img/-qWdvzXSc45liuaiAOcGl1DFOun8K7mZe05ho_0RxWFGaySC8MP5J5uy3IejeM-4.jpg"&gt;&lt;/p&gt;&lt;p&gt;</w:t>
      </w:r>
      <w:r>
        <w:rPr>
          <w:sz w:val="32"/>
          <w:szCs w:val="32"/>
        </w:rPr>
        <w:t>什么是葡萄成熟时未删减版百度云？</w:t>
      </w:r>
      <w:r>
        <w:rPr>
          <w:sz w:val="32"/>
          <w:szCs w:val="32"/>
        </w:rPr>
        <w:t>&lt;/p&gt;&lt;p&gt;</w:t>
      </w:r>
      <w:r>
        <w:rPr>
          <w:sz w:val="32"/>
          <w:szCs w:val="32"/>
        </w:rPr>
        <w:t>在我们的日常生活中，百度云是一个不可或缺的工具，它为我们提供了存储和分享文件的便利。对于那些需要频繁上传下载大容量数据的人来说，高质量且稳定的服务尤为重要。今天，我们要探讨的是“葡萄成熟时未删减版百度云”，这个名词听起来既神秘又有趣，但它背后的故事却充满了科技与创新。</w:t>
      </w:r>
      <w:r>
        <w:rPr>
          <w:sz w:val="32"/>
          <w:szCs w:val="32"/>
        </w:rPr>
        <w:t>&lt;/p&gt;&lt;p&gt;&lt;img src="/static-img/wHt_Np1xpS48n8o1Ov9NO1DFOun8K7mZe05ho_0RxWFLGKCW9mwF5Fp4yKsiCWM-PUMS7WLNwpyzd_LRakf2P51Bdq_QRh953ciWTdSpntvLVQTZj9hmO-1xyTs6wZLb.jpg"&gt;&lt;/p&gt;&lt;p&gt;</w:t>
      </w:r>
      <w:r>
        <w:rPr>
          <w:sz w:val="32"/>
          <w:szCs w:val="32"/>
        </w:rPr>
        <w:t>葡萄成熟指的是什么？</w:t>
      </w:r>
      <w:r>
        <w:rPr>
          <w:sz w:val="32"/>
          <w:szCs w:val="32"/>
        </w:rPr>
        <w:t>&lt;/p&gt;&lt;p&gt;</w:t>
      </w:r>
      <w:r>
        <w:rPr>
          <w:sz w:val="32"/>
          <w:szCs w:val="32"/>
        </w:rPr>
        <w:t>在农业领域，“葡萄成熟”通常用来形容那些到了最佳收获期的葡萄。在生长过程中，葡萄会经历从幼苗到果实完全发育的各个阶段，每一阶段都对最终品质有着至关重要的影响。同样地，在技术发展的道路上，也有许多产品或服务经过不断优化，最终达到了一种完美状态，这就是所谓的“成熟”。</w:t>
      </w:r>
      <w:r>
        <w:rPr>
          <w:sz w:val="32"/>
          <w:szCs w:val="32"/>
        </w:rPr>
        <w:t>&lt;/p&gt;&lt;p&gt;&lt;img src="/static-img/ydCqTCZro-Oz_HcAd0S611DFOun8K7mZe05ho_0RxWFLGKCW9mwF5Fp4yKsiCWM-PUMS7WLNwpyzd_LRakf2P51Bdq_QRh953ciWTdSpntvLVQTZj9hmO-1xyTs6wZLb.jpg"&gt;&lt;/p&gt;&lt;p&gt;</w:t>
      </w:r>
      <w:r>
        <w:rPr>
          <w:sz w:val="32"/>
          <w:szCs w:val="32"/>
        </w:rPr>
        <w:t>百度云是什么？</w:t>
      </w:r>
      <w:r>
        <w:rPr>
          <w:sz w:val="32"/>
          <w:szCs w:val="32"/>
        </w:rPr>
        <w:t>&lt;/p&gt;&lt;p&gt;</w:t>
      </w:r>
      <w:r>
        <w:rPr>
          <w:sz w:val="32"/>
          <w:szCs w:val="32"/>
        </w:rPr>
        <w:t>百度云是一个由中国知名互联网公司——阿里巴巴集团旗下的百度公司开发的一款网络存储服务。通过这个平台用户可以轻松地上传、下载、共享各种类型的大文件，不受传统硬盘空间限制，同时也无需担心物理设备损坏的问题。随着技术进步和用户需求增加，百达云不仅提供了基础存储功能，还拓展出了更多高级特性，如视频直播、内容分发网络等，以满足不同用户群体的需求。</w:t>
      </w:r>
      <w:r>
        <w:rPr>
          <w:sz w:val="32"/>
          <w:szCs w:val="32"/>
        </w:rPr>
        <w:t>&lt;/p&gt;&lt;p&gt;&lt;img src="/static-img/qmZCyuqFFZo77pMtJ_GAWFDFOun8K7mZe05ho_0RxWFLGKCW9mwF5Fp4yKsiCWM-PUMS7WLNwpyzd_LRakf2P51Bdq_QRh953ciWTdSpntvLVQTZj9hmO-1xyTs6wZLb.jpg"&gt;&lt;/p&gt;&lt;p&gt;</w:t>
      </w:r>
      <w:r>
        <w:rPr>
          <w:sz w:val="32"/>
          <w:szCs w:val="32"/>
        </w:rPr>
        <w:t>未删减意味着什么？</w:t>
      </w:r>
      <w:r>
        <w:rPr>
          <w:sz w:val="32"/>
          <w:szCs w:val="32"/>
        </w:rPr>
        <w:t>&lt;/p&gt;&lt;p&gt;</w:t>
      </w:r>
      <w:r>
        <w:rPr>
          <w:sz w:val="32"/>
          <w:szCs w:val="32"/>
        </w:rPr>
        <w:t>在数字世界中，“未删减”通常意味着没有经过压缩处理或者编辑过于严格，从而保持原有的完整性和质量。这就好比选择购买全麦面包，而不是精白面包一样，都是一种追求更接近自然状态和原始价值观念的手段。在信息时代，“未删减”的概念尤为重要，因为人们越来越重视真实与完整的声音。</w:t>
      </w:r>
      <w:r>
        <w:rPr>
          <w:sz w:val="32"/>
          <w:szCs w:val="32"/>
        </w:rPr>
        <w:t>&lt;/p&gt;&lt;p&gt;&lt;img src="/static-img/UXf-f-GPXoXCmd8I4ydowlDFOun8K7mZe05ho_0RxWFLGKCW9mwF5Fp4yKsiCWM-PUMS7WLNwpyzd_LRakf2P51Bdq_QRh953ciWTdSpntvLVQTZj9hmO-1xyTs6wZLb.jpg"&gt;&lt;/p&gt;&lt;p&gt;</w:t>
      </w:r>
      <w:r>
        <w:rPr>
          <w:sz w:val="32"/>
          <w:szCs w:val="32"/>
        </w:rPr>
        <w:t>为何称之为“葡萄成熟时”</w:t>
      </w:r>
      <w:r>
        <w:rPr>
          <w:sz w:val="32"/>
          <w:szCs w:val="32"/>
        </w:rPr>
        <w:t>&lt;/p&gt;&lt;p&gt;</w:t>
      </w:r>
      <w:r>
        <w:rPr>
          <w:sz w:val="32"/>
          <w:szCs w:val="32"/>
        </w:rPr>
        <w:t>当一个产品或服务达到了一定水平，可以说它已经“成了”，这就像是在农场上收割那份最好的葡萄一样，是一次成功。当我们谈论到“葡萄成熟时”，实际上是在表达一种态势，那就是某物已经完成了其生命轨迹中的关键一步，并准备向下一个阶段迈进。但在这里，我们将这一概念应用到一个特殊的情境：当一项技术或者产品实现了其理想状态的时候，就像是真正意义上的“水到渔翁之谜”。</w:t>
      </w:r>
      <w:r>
        <w:rPr>
          <w:sz w:val="32"/>
          <w:szCs w:val="32"/>
        </w:rPr>
        <w:t>&lt;/p&gt;&lt;p&gt;</w:t>
      </w:r>
      <w:r>
        <w:rPr>
          <w:sz w:val="32"/>
          <w:szCs w:val="32"/>
        </w:rPr>
        <w:t>如何使用这款宝贵资源</w:t>
      </w:r>
      <w:r>
        <w:rPr>
          <w:sz w:val="32"/>
          <w:szCs w:val="32"/>
        </w:rPr>
        <w:t>&lt;/p&gt;&lt;p&gt;</w:t>
      </w:r>
      <w:r>
        <w:rPr>
          <w:sz w:val="32"/>
          <w:szCs w:val="32"/>
        </w:rPr>
        <w:t>那么如何才能利用这款如此强大的资源呢？首先，你需要注册并登录你的账户，然后按照提示进行相应操作，无论是上传还是下载，一切都变得异常简单。而且，由于这是一个专门针对大文件处理得非常周到的系统，所以你不必担心任何大小的问题，即使是数十</w:t>
      </w:r>
      <w:r>
        <w:rPr>
          <w:sz w:val="32"/>
          <w:szCs w:val="32"/>
        </w:rPr>
        <w:t>G</w:t>
      </w:r>
      <w:r>
        <w:rPr>
          <w:sz w:val="32"/>
          <w:szCs w:val="32"/>
        </w:rPr>
        <w:t>甚至数</w:t>
      </w:r>
      <w:r>
        <w:rPr>
          <w:sz w:val="32"/>
          <w:szCs w:val="32"/>
        </w:rPr>
        <w:t>T</w:t>
      </w:r>
      <w:r>
        <w:rPr>
          <w:sz w:val="32"/>
          <w:szCs w:val="32"/>
        </w:rPr>
        <w:t>大小的大型项目，也能轻松管理。不管你是一个设计师、工程师还是其他任何专业人士，只要你需要保存大量数据，这样的系统都是绝佳选择。</w:t>
      </w:r>
      <w:r>
        <w:rPr>
          <w:sz w:val="32"/>
          <w:szCs w:val="32"/>
        </w:rPr>
        <w:t>&lt;/p&gt;&lt;p&gt;</w:t>
      </w:r>
      <w:r>
        <w:rPr>
          <w:sz w:val="32"/>
          <w:szCs w:val="32"/>
        </w:rPr>
        <w:t>最后，如果你正在寻找那种能够帮助你的工作更加流畅、高效的一个工具，那么不要错过试用一下这些令人惊叹的大型存储解决方案。如果说未来的一天，你发现自己手头正好有一些超乎想象的大型文件集，而且还想要确保它们始终安全可靠，那么</w:t>
      </w:r>
      <w:r>
        <w:rPr>
          <w:sz w:val="32"/>
          <w:szCs w:val="32"/>
        </w:rPr>
        <w:t>&amp;#34;</w:t>
      </w:r>
      <w:r>
        <w:rPr>
          <w:sz w:val="32"/>
          <w:szCs w:val="32"/>
        </w:rPr>
        <w:t>【</w:t>
      </w:r>
      <w:r>
        <w:rPr>
          <w:sz w:val="32"/>
          <w:szCs w:val="32"/>
        </w:rPr>
        <w:t>PORTABLE</w:t>
      </w:r>
      <w:r>
        <w:rPr>
          <w:sz w:val="32"/>
          <w:szCs w:val="32"/>
        </w:rPr>
        <w:t>】</w:t>
      </w:r>
      <w:r>
        <w:rPr>
          <w:sz w:val="32"/>
          <w:szCs w:val="32"/>
        </w:rPr>
        <w:t>Pomaceous Cloud&amp;#34;</w:t>
      </w:r>
      <w:r>
        <w:rPr>
          <w:sz w:val="32"/>
          <w:szCs w:val="32"/>
        </w:rPr>
        <w:t>（即</w:t>
      </w:r>
      <w:r>
        <w:rPr>
          <w:sz w:val="32"/>
          <w:szCs w:val="32"/>
        </w:rPr>
        <w:t>&amp;#34;</w:t>
      </w:r>
      <w:r>
        <w:rPr>
          <w:sz w:val="32"/>
          <w:szCs w:val="32"/>
        </w:rPr>
        <w:t>【移动】浓缩多媒体）将会成为你的最佳伙伴。此外，这项技术也极大地促进了信息交流，让远方的人们能够快速获得最新资讯，使得知识共享成为可能。而我们每个人是否愿意加入这样一股力量，将取决于我们是否愿意去探索这个尚未被广泛认识但潜力巨大的新世界。在此，我希望我的文章能激发您的好奇心，让您勇敢踏入那个属于未来拥抱变化的地方！</w:t>
      </w:r>
      <w:r>
        <w:rPr>
          <w:sz w:val="32"/>
          <w:szCs w:val="32"/>
        </w:rPr>
        <w:t>&lt;/p&gt;&lt;p&gt;&lt;a href = "/doc/455599-</w:t>
      </w:r>
      <w:r>
        <w:rPr>
          <w:sz w:val="32"/>
          <w:szCs w:val="32"/>
        </w:rPr>
        <w:t>葡萄成熟时未删减版百度云葡萄成熟期的详尽百度云资源</w:t>
      </w:r>
      <w:r>
        <w:rPr>
          <w:sz w:val="32"/>
          <w:szCs w:val="32"/>
        </w:rPr>
        <w:t>.doc" rel="alternate" download="455599-</w:t>
      </w:r>
      <w:r>
        <w:rPr>
          <w:sz w:val="32"/>
          <w:szCs w:val="32"/>
        </w:rPr>
        <w:t>葡萄成熟时未删减版百度云葡萄成熟期的详尽百度云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