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错孕逃妃误入豪门自食其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女性的地位往往被视为低下，无论是出身何种背景，她们的命运都多半与家庭和丈夫紧密相连。在这片古老而又复杂的土地上，有一类女子，他们因误会或其他原因，被迫成为“错孕逃妃”。今天，我们就来探讨这个话题，并通过真实案例来讲述这些女人的故事。</w:t>
      </w:r>
      <w:r>
        <w:rPr>
          <w:sz w:val="32"/>
          <w:szCs w:val="32"/>
        </w:rPr>
        <w:t>&lt;/p&gt;&lt;p&gt;&lt;img src="/static-img/OplVaKJVVJ4GXD2MJ_zr1OeELVroEOJg3bK3FSOPipQpyfNrc49AHfYTzZc33FcE.jpg"&gt;&lt;/p&gt;&lt;p&gt;</w:t>
      </w:r>
      <w:r>
        <w:rPr>
          <w:sz w:val="32"/>
          <w:szCs w:val="32"/>
        </w:rPr>
        <w:t>首先，让我们定义一下“错孕逃妃”的概念。它通常指的是那些因为错误的身份认定、误解或者其他不可抗力的原因，与皇室成员发生亲密关系后，不得不逃避现实生活，而不是真正意义上的宫廷逃亡。这类女子往往面临着巨大的社会压力和心理挑战，因为她们所处的环境极其危险且不容置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很多这样的案例。例如，在清朝时期，有一个名叫董小宸的小官员，因一次偶然的机会，被人误认为是皇帝，因此被迫与一位公主结婚。当董小宸意识到自己的身份并非真相时，他选择了逃离，这个过程中他不得不经历无数艰难险阻，最终才找到了真相并恢复了正常生活。</w:t>
      </w:r>
      <w:r>
        <w:rPr>
          <w:sz w:val="32"/>
          <w:szCs w:val="32"/>
        </w:rPr>
        <w:t>&lt;/p&gt;&lt;p&gt;&lt;img src="/static-img/aQLnEbVDQFNaeIogEHY7rOeELVroEOJg3bK3FSOPipQpyfNrc49AHfYTzZc33FcE.jpg"&gt;&lt;/p&gt;&lt;p&gt;</w:t>
      </w:r>
      <w:r>
        <w:rPr>
          <w:sz w:val="32"/>
          <w:szCs w:val="32"/>
        </w:rPr>
        <w:t>除了董小宸之外，还有许多其他类似的情况，比如某些地方由于语言隔阂或者文化差异，导致了错误的认知，从而造成了一系列混乱的情节。例如，一位来自边疆地区的小伙子，因听说自己是皇族，所以在一次旅行中遇见一位美丽公主，以此作为炫耀自己高贵血统的手段，但最终却发现自己只是普通百姓，这样的情况也常常发生在当时的人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错孕逃妃”这个词汇描述的是一种特殊的心理状态，它揭示了人们对于权威和身份认同的一种恐惧，以及他们为了维护自己的尊严所做出的努力。但无论如何，这个主题也是对过去社会的一个反思，也让我们认识到，即使是在那个时代，只要有勇气和智慧，就可以找到自我实现的道路。</w:t>
      </w:r>
      <w:r>
        <w:rPr>
          <w:sz w:val="32"/>
          <w:szCs w:val="32"/>
        </w:rPr>
        <w:t>&lt;/p&gt;&lt;p&gt;&lt;img src="/static-img/hQW9HGePS5JCyMzJ1y-0LOeELVroEOJg3bK3FSOPipQpyfNrc49AHfYTzZc33FcE.jpg"&gt;&lt;/p&gt;&lt;p&gt;&lt;a href = "/doc/455632-</w:t>
      </w:r>
      <w:r>
        <w:rPr>
          <w:sz w:val="32"/>
          <w:szCs w:val="32"/>
        </w:rPr>
        <w:t>错孕逃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错孕逃妃误入豪门自食其果</w:t>
      </w:r>
      <w:r>
        <w:rPr>
          <w:sz w:val="32"/>
          <w:szCs w:val="32"/>
        </w:rPr>
        <w:t>.doc" rel="alternate" download="455632-</w:t>
      </w:r>
      <w:r>
        <w:rPr>
          <w:sz w:val="32"/>
          <w:szCs w:val="32"/>
        </w:rPr>
        <w:t>错孕逃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错孕逃妃误入豪门自食其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