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的探索揭开真相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面前，任何人都有平等的权利。无论是名流富豪还是普通民众，只要没有犯罪行为，就应该被视为无辜。这一点被称作“无罪假定”，它是现代刑法体系中最基本的人权保障。在这篇文章中，我们将深入探讨这一原则背后的哲学意义、法律价值以及社会实践。</w:t>
      </w:r>
      <w:r>
        <w:rPr>
          <w:sz w:val="32"/>
          <w:szCs w:val="32"/>
        </w:rPr>
        <w:t>&lt;/p&gt;&lt;p&gt;&lt;img src="/static-img/5rugDEeQMlqLN-tsy7NfDl_UEneHr8WQUgOo2WoKzegbEQfDcUWkqd2QylKBeoZ3.jpg"&gt;&lt;/p&gt;&lt;p&gt;</w:t>
      </w:r>
      <w:r>
        <w:rPr>
          <w:sz w:val="32"/>
          <w:szCs w:val="32"/>
        </w:rPr>
        <w:t>哲学意义</w:t>
      </w:r>
      <w:r>
        <w:rPr>
          <w:sz w:val="32"/>
          <w:szCs w:val="32"/>
        </w:rPr>
        <w:t>&lt;/p&gt;&lt;p&gt;</w:t>
      </w:r>
      <w:r>
        <w:rPr>
          <w:sz w:val="32"/>
          <w:szCs w:val="32"/>
        </w:rPr>
        <w:t>，无罪假定的哲学基础在于尊重人的自由和尊严。每个人都是独立个体，都应享有对自己生活方式和选择的主导权。如果一方未经证实就被指控犯罪，这种对他人自由的干扰是不公正且不道德的。因此，无论如何，都必须先假设一个人是无辜的，直到他的罪行得到充分证明。</w:t>
      </w:r>
      <w:r>
        <w:rPr>
          <w:sz w:val="32"/>
          <w:szCs w:val="32"/>
        </w:rPr>
        <w:t>&lt;/p&gt;&lt;p&gt;&lt;img src="/static-img/LKAL5dMoD-YOvV-ILclbxV_UEneHr8WQUgOo2WoKzegSatFRHwB_tbuuz-z5aqKBGXWeMHnTMawApgksRWMvMFVVkJ5q6nJkbveofYlbH_MbDP0qrmWkTVT7O1kdVxN3mzK-eV5AF3h4f9nvOYNltWW8MuW5mfzj76HHU-LjShA.png"&gt;&lt;/p&gt;&lt;p&gt;</w:t>
      </w:r>
      <w:r>
        <w:rPr>
          <w:sz w:val="32"/>
          <w:szCs w:val="32"/>
        </w:rPr>
        <w:t>法律价值</w:t>
      </w:r>
      <w:r>
        <w:rPr>
          <w:sz w:val="32"/>
          <w:szCs w:val="32"/>
        </w:rPr>
        <w:t>&lt;/p&gt;&lt;p&gt;</w:t>
      </w:r>
      <w:r>
        <w:rPr>
          <w:sz w:val="32"/>
          <w:szCs w:val="32"/>
        </w:rPr>
        <w:t>作为司法程序的一部分，无罪假定确保了公正审判。在调查过程中，对嫌疑人进行逮捕、监禁或其他限制性措施都需要经过合理理由和适当程序。而一旦嫌疑人被正式指控后，他们才会进入真正审判阶段，这时才能通过证据来决定他们是否真的犯错。</w:t>
      </w:r>
      <w:r>
        <w:rPr>
          <w:sz w:val="32"/>
          <w:szCs w:val="32"/>
        </w:rPr>
        <w:t>&lt;/p&gt;&lt;p&gt;&lt;img src="/static-img/hj1kEM3l-foVM1escM2q1l_UEneHr8WQUgOo2WoKzegSatFRHwB_tbuuz-z5aqKBGXWeMHnTMawApgksRWMvMFVVkJ5q6nJkbveofYlbH_MbDP0qrmWkTVT7O1kdVxN3mzK-eV5AF3h4f9nvOYNltWW8MuW5mfzj76HHU-LjShA.jpg"&gt;&lt;/p&gt;&lt;p&gt;</w:t>
      </w:r>
      <w:r>
        <w:rPr>
          <w:sz w:val="32"/>
          <w:szCs w:val="32"/>
        </w:rPr>
        <w:t>社会实践</w:t>
      </w:r>
      <w:r>
        <w:rPr>
          <w:sz w:val="32"/>
          <w:szCs w:val="32"/>
        </w:rPr>
        <w:t>&lt;/p&gt;&lt;p&gt;</w:t>
      </w:r>
      <w:r>
        <w:rPr>
          <w:sz w:val="32"/>
          <w:szCs w:val="32"/>
        </w:rPr>
        <w:t>在现实社会中，无罪假定的重要性体现在警惕执法滥用上。当警察或其他执法机构采取行动时，他们必须遵守相关规定，不得任意侵犯公民权利。这要求所有执法人员高度自觉，严格按照法律程序执行职务，以避免误伤无辜或者造成冤狱。</w:t>
      </w:r>
      <w:r>
        <w:rPr>
          <w:sz w:val="32"/>
          <w:szCs w:val="32"/>
        </w:rPr>
        <w:t>&lt;/p&gt;&lt;p&gt;&lt;img src="/static-img/x74UbdUWzMhj30thc9nER1_UEneHr8WQUgOo2WoKzegSatFRHwB_tbuuz-z5aqKBGXWeMHnTMawApgksRWMvMFVVkJ5q6nJkbveofYlbH_MbDP0qrmWkTVT7O1kdVxN3mzK-eV5AF3h4f9nvOYNltWW8MuW5mfzj76HHU-LjShA.png"&gt;&lt;/p&gt;&lt;p&gt;</w:t>
      </w:r>
      <w:r>
        <w:rPr>
          <w:sz w:val="32"/>
          <w:szCs w:val="32"/>
        </w:rPr>
        <w:t>证据规则</w:t>
      </w:r>
      <w:r>
        <w:rPr>
          <w:sz w:val="32"/>
          <w:szCs w:val="32"/>
        </w:rPr>
        <w:t>&lt;/p&gt;&lt;p&gt;</w:t>
      </w:r>
      <w:r>
        <w:rPr>
          <w:sz w:val="32"/>
          <w:szCs w:val="32"/>
        </w:rPr>
        <w:t>为了保护个人的正当利益，现代刑事司法系统建立了一系列严格而复杂的证据规则。一旦出现新发现或可疑情节，如果这些新的信息可能导致原判决结果改变，那么案件可以重新审理，以保证即使是在初次审判时也无法确定其非犯罪状态的情况下，也能给予公民重新考虑机会。</w:t>
      </w:r>
      <w:r>
        <w:rPr>
          <w:sz w:val="32"/>
          <w:szCs w:val="32"/>
        </w:rPr>
        <w:t>&lt;/p&gt;&lt;p&gt;&lt;img src="/static-img/MFBHhmTdKsGrfdGi53rK9F_UEneHr8WQUgOo2WoKzegSatFRHwB_tbuuz-z5aqKBGXWeMHnTMawApgksRWMvMFVVkJ5q6nJkbveofYlbH_MbDP0qrmWkTVT7O1kdVxN3mzK-eV5AF3h4f9nvOYNltWW8MuW5mfzj76HHU-LjShA.jpg"&gt;&lt;/p&gt;&lt;p&gt;</w:t>
      </w:r>
      <w:r>
        <w:rPr>
          <w:sz w:val="32"/>
          <w:szCs w:val="32"/>
        </w:rPr>
        <w:t>公共参与与监督</w:t>
      </w:r>
      <w:r>
        <w:rPr>
          <w:sz w:val="32"/>
          <w:szCs w:val="32"/>
        </w:rPr>
        <w:t>&lt;/p&gt;&lt;p&gt;</w:t>
      </w:r>
      <w:r>
        <w:rPr>
          <w:sz w:val="32"/>
          <w:szCs w:val="32"/>
        </w:rPr>
        <w:t>社会对于司法过程中的透明度和公开性的需求促进了公共参与与监督机制形成。在媒体报道、社交网络平台上的讨论以及公共意见发表等方面，一些重大案件往往引起广泛关注，并由此激发人们对司法制度及其运作方式提出批评与建议，从而推动着整个司法体系向更加公正透明方向发展。</w:t>
      </w:r>
      <w:r>
        <w:rPr>
          <w:sz w:val="32"/>
          <w:szCs w:val="32"/>
        </w:rPr>
        <w:t>&lt;/p&gt;&lt;p&gt;</w:t>
      </w:r>
      <w:r>
        <w:rPr>
          <w:sz w:val="32"/>
          <w:szCs w:val="32"/>
        </w:rPr>
        <w:t>反思与未来展望</w:t>
      </w:r>
      <w:r>
        <w:rPr>
          <w:sz w:val="32"/>
          <w:szCs w:val="32"/>
        </w:rPr>
        <w:t>&lt;/p&gt;&lt;p&gt;</w:t>
      </w:r>
      <w:r>
        <w:rPr>
          <w:sz w:val="32"/>
          <w:szCs w:val="32"/>
        </w:rPr>
        <w:t>随着科技发展，如</w:t>
      </w:r>
      <w:r>
        <w:rPr>
          <w:sz w:val="32"/>
          <w:szCs w:val="32"/>
        </w:rPr>
        <w:t>DNA</w:t>
      </w:r>
      <w:r>
        <w:rPr>
          <w:sz w:val="32"/>
          <w:szCs w:val="32"/>
        </w:rPr>
        <w:t>分析技术等工具越来越成熟，它们为解决难以解答的问题提供了新的可能性，同时也带来了新的挑战，比如隐私保护问题。此外，由于国际合作日益加强，对跨国追踪嫌疑人的能力不断提高，但这同样需要我们反思如何更好地保护涉及多国协查的情境下的个人权利，以及如何确保这些高科技手段不会滥用而导致更多冤狱发生。</w:t>
      </w:r>
      <w:r>
        <w:rPr>
          <w:sz w:val="32"/>
          <w:szCs w:val="32"/>
        </w:rPr>
        <w:t>&lt;/p&gt;&lt;p&gt;&lt;a href = "/doc/455764-</w:t>
      </w:r>
      <w:r>
        <w:rPr>
          <w:sz w:val="32"/>
          <w:szCs w:val="32"/>
        </w:rPr>
        <w:t>无罪的探索揭开真相的旅程</w:t>
      </w:r>
      <w:r>
        <w:rPr>
          <w:sz w:val="32"/>
          <w:szCs w:val="32"/>
        </w:rPr>
        <w:t>.doc" rel="alternate" download="455764-</w:t>
      </w:r>
      <w:r>
        <w:rPr>
          <w:sz w:val="32"/>
          <w:szCs w:val="32"/>
        </w:rPr>
        <w:t>无罪的探索揭开真相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