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模张柏芝的秘密如何保持那令人惊叹的私处毛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模张柏芝的秘密：如何保持那令人惊叹的私处毛发</w:t>
      </w:r>
      <w:r>
        <w:rPr>
          <w:sz w:val="32"/>
          <w:szCs w:val="32"/>
        </w:rPr>
        <w:t>&lt;/p&gt;&lt;p&gt;&lt;img src="/static-img/dHSyfDB0FWBLl2AbqxjZwSWPKON3Z4x99TpDJruZhEgrZPB3oG-pkwg90kU8fq-z.jpeg"&gt;&lt;/p&gt;&lt;p&gt;</w:t>
      </w:r>
      <w:r>
        <w:rPr>
          <w:sz w:val="32"/>
          <w:szCs w:val="32"/>
        </w:rPr>
        <w:t>保持良好的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下面毛又长又黑，这不仅是因为她有着优质的基因，更在于她对健康饮食的坚持。她的饮食中富含丰富的蛋白质、维生素和矿物质，这些营养成分对于毛发生长至关重要。她通常会选择多样化且均衡的餐点，包括大量蔬菜水果和全谷物，同时也注重摄入足够量的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，以促进皮肤和头发健康。</w:t>
      </w:r>
      <w:r>
        <w:rPr>
          <w:sz w:val="32"/>
          <w:szCs w:val="32"/>
        </w:rPr>
        <w:t>&lt;/p&gt;&lt;p&gt;&lt;img src="/static-img/y6IjA_nCjYjxlTXAPiPTOSWPKON3Z4x99TpDJruZhEgAIweUjxRvGkEw7k2LWLlju6lrQHnhSslWPzpDPfPINbIArEFxyb7QE_DH7fBLEiqk2U9wQ4Ka8FD8N9gNtmCW7lB9zq1RGoTQXS94r5qK6A.jpeg"&gt;&lt;/p&gt;&lt;p&gt;</w:t>
      </w:r>
      <w:r>
        <w:rPr>
          <w:sz w:val="32"/>
          <w:szCs w:val="32"/>
        </w:rPr>
        <w:t>定期进行适当的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饮食，张柏芝还非常注重体育锻炼。定期进行跑步、瑜伽或其他有助于血液循环和身体排毒的运动，可以有效促进毛发生长。这些活动可以提高身体内皮层功能，从而增强血管壁对氧气和营养素传输能力，有助于提供必要条件以支持毛发生长。</w:t>
      </w:r>
      <w:r>
        <w:rPr>
          <w:sz w:val="32"/>
          <w:szCs w:val="32"/>
        </w:rPr>
        <w:t>&lt;/p&gt;&lt;p&gt;&lt;img src="/static-img/rQOLahuNwuxrVP91bjsLdiWPKON3Z4x99TpDJruZhEgAIweUjxRvGkEw7k2LWLlju6lrQHnhSslWPzpDPfPINbIArEFxyb7QE_DH7fBLEiqk2U9wQ4Ka8FD8N9gNtmCW7lB9zq1RGoTQXS94r5qK6A.jpeg"&gt;&lt;/p&gt;&lt;p&gt;</w:t>
      </w:r>
      <w:r>
        <w:rPr>
          <w:sz w:val="32"/>
          <w:szCs w:val="32"/>
        </w:rPr>
        <w:t>适度使用护肤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张柏芝下面毛又长又黑，但这并不意味着她忽视了个人卫生与保健。她始终坚持使用高质量的人体护理产品，如抗菌洗手液、去角质精华等。这不仅能帮助清洁肌肤，还能防止细菌感染，对延缓头部及身体其他部位毛囊萎缩起到保护作用。</w:t>
      </w:r>
      <w:r>
        <w:rPr>
          <w:sz w:val="32"/>
          <w:szCs w:val="32"/>
        </w:rPr>
        <w:t>&lt;/p&gt;&lt;p&gt;&lt;img src="/static-img/2BzrFxPp9t9RpHE9JxYNpSWPKON3Z4x99TpDJruZhEgAIweUjxRvGkEw7k2LWLlju6lrQHnhSslWPzpDPfPINbIArEFxyb7QE_DH7fBLEiqk2U9wQ4Ka8FD8N9gNtmCW7lB9zq1RGoTQXS94r5qK6A.jpg"&gt;&lt;/p&gt;&lt;p&gt;</w:t>
      </w:r>
      <w:r>
        <w:rPr>
          <w:sz w:val="32"/>
          <w:szCs w:val="32"/>
        </w:rPr>
        <w:t>避免过度暴露在紫外线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外线对人体组织造成伤害，并可能导致皮肤老化，加速细胞损坏，从而影响自然光泽并减少头发长度。而张柏芝通常会采取措施来避免过度暴露在阳光下，她经常穿戴宽边帽或使用防晒霜来保护自己的肌肤及其美丽秀发。</w:t>
      </w:r>
      <w:r>
        <w:rPr>
          <w:sz w:val="32"/>
          <w:szCs w:val="32"/>
        </w:rPr>
        <w:t>&lt;/p&gt;&lt;p&gt;&lt;img src="/static-img/wwt2eTQkbw2j4zClN6ry3SWPKON3Z4x99TpDJruZhEgAIweUjxRvGkEw7k2LWLlju6lrQHnhSslWPzpDPfPINbIArEFxyb7QE_DH7fBLEiqk2U9wQ4Ka8FD8N9gNtmCW7lB9zq1RGoTQXS94r5qK6A.jpg"&gt;&lt;/p&gt;&lt;p&gt;</w:t>
      </w:r>
      <w:r>
        <w:rPr>
          <w:sz w:val="32"/>
          <w:szCs w:val="32"/>
        </w:rPr>
        <w:t>保持心理健康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会直接影响到我们的生理状况，而一个紧绷的心态同样可能导致体内激素失调，这种情况可能会引起各种各样的问题，包括脱发。此外，情绪波动也会使人更倾向于做出不利于自身健康的一些行为，比如频繁地变换吃得很油腻或者快餐等不良食品消费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管理生活节奏与睡眠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合理安排日常生活中的工作与休息时间，以及确保获得充足高质量睡眠。这两者对于整体健康都至关重要。充足睡眠能够加速新陈代谢，有助于修复受损细胞，使得你的整个身体，无论是头发还是其他部分，都能得到最佳照顾从而呈现出最为完美无瑕的情况。</w:t>
      </w:r>
      <w:r>
        <w:rPr>
          <w:sz w:val="32"/>
          <w:szCs w:val="32"/>
        </w:rPr>
        <w:t>&lt;/p&gt;&lt;p&gt;&lt;a href = "/doc/455836-</w:t>
      </w:r>
      <w:r>
        <w:rPr>
          <w:sz w:val="32"/>
          <w:szCs w:val="32"/>
        </w:rPr>
        <w:t>超模张柏芝的秘密如何保持那令人惊叹的私处毛发</w:t>
      </w:r>
      <w:r>
        <w:rPr>
          <w:sz w:val="32"/>
          <w:szCs w:val="32"/>
        </w:rPr>
        <w:t>.doc" rel="alternate" download="455836-</w:t>
      </w:r>
      <w:r>
        <w:rPr>
          <w:sz w:val="32"/>
          <w:szCs w:val="32"/>
        </w:rPr>
        <w:t>超模张柏芝的秘密如何保持那令人惊叹的私处毛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