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越喊疼男生越往里寨的免费奇迹揭秘一段难忘山村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，传统习俗和现代理念交织在一起，一段关于男女关系的小故事，让人既感到诧异又令人深思。这是一则关于“女生越喊疼男生越往里寨免费”的奇迹。</w:t>
      </w:r>
      <w:r>
        <w:rPr>
          <w:sz w:val="32"/>
          <w:szCs w:val="32"/>
        </w:rPr>
        <w:t>&lt;/p&gt;&lt;p&gt;&lt;img src="/static-img/zwJWJeFgbIcZk1w5mw3IfNcyk_qPzvJWbNfLhahEh7CDsptOFFCrj_j75ORvMVcY.jpg"&gt;&lt;/p&gt;&lt;p&gt;</w:t>
      </w:r>
      <w:r>
        <w:rPr>
          <w:sz w:val="32"/>
          <w:szCs w:val="32"/>
        </w:rPr>
        <w:t>这段故事起源于一个名叫小明的小伙子，他对一位名叫小红的姑娘有着不解之缘。他们住在同一个山村，但由于种种原因，他们之间总是保持着一定的距离。然而，当小红遇到困难或不幸时，小明总会主动帮忙，而他并没有因此而期待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因为病痛而哭泣，这个消息很快传遍了整个村庄。当她的父母得知后，他们决定带她去附近的大医院治疗。但是在这个过程中，小明却选择留下来照顾他的亲戚，尽管他也知道那可能会让他错过与小红相聚的机会。</w:t>
      </w:r>
      <w:r>
        <w:rPr>
          <w:sz w:val="32"/>
          <w:szCs w:val="32"/>
        </w:rPr>
        <w:t>&lt;/p&gt;&lt;p&gt;&lt;img src="/static-img/raWseufR8Ie8O-QN9G_BJdcyk_qPzvJWbNfLhahEh7CACTvnORtoVkCg9KhcdIOhJW72NPu924NfZMCwiO852NE9rxkKGIn5oSHA8gf8r7jRPrjfamgOxbRrMXawya9L.jpg"&gt;&lt;/p&gt;&lt;p&gt;</w:t>
      </w:r>
      <w:r>
        <w:rPr>
          <w:sz w:val="32"/>
          <w:szCs w:val="32"/>
        </w:rPr>
        <w:t>此时，不可思议的事情发生了：每当小红发出悲鸣声时，她父亲都会听到并迅速赶到她的身边。而这背后的原因竟然是，那个寂静的山谷里居住着许多隐世修行者，他们通过一种特殊的法力能够感应到周围人的情绪变化，并根据这些变化来引导人们找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开始意识到了这一点，他学会了如何使用这种神秘力量来帮助那些需要帮助的人。他用心学习，并且渐渐地，他发现自己可以自由控制这一能力，从而使得无论何时何地，只要有人呼救，无论他们身处何方，只要声音足够响亮，就能吸引来自四面八方的人们前来援助。</w:t>
      </w:r>
      <w:r>
        <w:rPr>
          <w:sz w:val="32"/>
          <w:szCs w:val="32"/>
        </w:rPr>
        <w:t>&lt;/p&gt;&lt;p&gt;&lt;img src="/static-img/t9cyKb_3v9AIs4bhwA6999cyk_qPzvJWbNfLhahEh7CACTvnORtoVkCg9KhcdIOhJW72NPu924NfZMCwiO852NE9rxkKGIn5oSHA8gf8r7jRPrjfamgOxbRrMXawya9L.jpg"&gt;&lt;/p&gt;&lt;p&gt;</w:t>
      </w:r>
      <w:r>
        <w:rPr>
          <w:sz w:val="32"/>
          <w:szCs w:val="32"/>
        </w:rPr>
        <w:t>随着时间推移，这个村子里的居民们都被这个神奇现象所震撼。他们开始称呼那个隐藏在寂静中的男子为“免费男人”。每当有人陷入困境，或者遭受伤害，都可以听见远处传来的求救声，然后突然间，有人会出现，用自己的力量治愈一切痛苦。在这个过程中，“女生越喊疼男生越往里寨免费”成为了这片土地上的口头禅，它代表了一种超乎常人的爱心和勇气，也体现了人类善良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简单的情感故事，但它激励我们思考，在我们的生活中是否存在类似的力量？是否有时候，我们也能成为别人眼中的“免费男人”，用我们的爱心和勇气去改变世界？</w:t>
      </w:r>
      <w:r>
        <w:rPr>
          <w:sz w:val="32"/>
          <w:szCs w:val="32"/>
        </w:rPr>
        <w:t>&lt;/p&gt;&lt;p&gt;&lt;img src="/static-img/5lr3G1WB7NakwH69Iw5n5tcyk_qPzvJWbNfLhahEh7CACTvnORtoVkCg9KhcdIOhJW72NPu924NfZMCwiO852NE9rxkKGIn5oSHA8gf8r7jRPrjfamgOxbRrMXawya9L.jpg"&gt;&lt;/p&gt;&lt;p&gt;</w:t>
      </w:r>
      <w:r>
        <w:rPr>
          <w:sz w:val="32"/>
          <w:szCs w:val="32"/>
        </w:rPr>
        <w:t>记住，每一次沉默都是生命赋予我们的礼物，每一次发声都是希望之光。</w:t>
      </w:r>
      <w:r>
        <w:rPr>
          <w:sz w:val="32"/>
          <w:szCs w:val="32"/>
        </w:rPr>
        <w:t>&lt;/p&gt;&lt;p&gt;&lt;a href = "/doc/4567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的免费奇迹揭秘一段难忘山村恋情</w:t>
      </w:r>
      <w:r>
        <w:rPr>
          <w:sz w:val="32"/>
          <w:szCs w:val="32"/>
        </w:rPr>
        <w:t>.doc" rel="alternate" download="4567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的免费奇迹揭秘一段难忘山村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