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宴席上的秘密欢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整个皇宫都充满了生机与活力。正当人们以为即将迎来一场盛大的庆典时，却悄然传开了一个不为人知的消息：殿上有着一段不可告人的秘密。</w:t>
      </w:r>
      <w:r>
        <w:rPr>
          <w:sz w:val="32"/>
          <w:szCs w:val="32"/>
        </w:rPr>
        <w:t>&lt;/p&gt;&lt;p&gt;&lt;img src="/static-img/wWq-Ua611g9mY3OuCn3zCOsKewHqzJNFD9V7Vqo-U0mJA7wuVxqFPq4oVfAHVmLK.jpg"&gt;&lt;/p&gt;&lt;p&gt;</w:t>
      </w:r>
      <w:r>
        <w:rPr>
          <w:sz w:val="32"/>
          <w:szCs w:val="32"/>
        </w:rPr>
        <w:t>首先是关于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这个神秘名称，它似乎是一种只有少数人才能理解的暗语。这份信息被悄无声息地传播到了每个角落，每个人都在议论这究竟是什么意思，有的人认为它指的是某种高级社交活动，而有的人则怀疑这是宫廷中的一场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消息引起了一阵热烈讨论，因为据说参与者必须拥有最高等级的门第才能够加入。而那些被邀请参加的人们，则表现得异常神秘，他们甚至连自己的身份都不愿透露，仿佛他们参与的是一次什么样的重大事件。</w:t>
      </w:r>
      <w:r>
        <w:rPr>
          <w:sz w:val="32"/>
          <w:szCs w:val="32"/>
        </w:rPr>
        <w:t>&lt;/p&gt;&lt;p&gt;&lt;img src="/static-img/OClMmDJNjvFUlTdN-PSPk-sKewHqzJNFD9V7Vqo-U0m2IXarfqyeN-NQwsTyqzGIHYFSoF0qvb-_MrcPt6K1Nk7rigIcdYjVX9OlabosG1pg-CLe4Xl8Hjc0caPScNHm0yu6n6wV97UGImcDg2s4tYtyWsttBxJ-bepQwWuo6urToJjot96ayIIAUlr_DD3SBKJQoiYJhVa5IArqOBlc2Q.jpg"&gt;&lt;/p&gt;&lt;p&gt;</w:t>
      </w:r>
      <w:r>
        <w:rPr>
          <w:sz w:val="32"/>
          <w:szCs w:val="32"/>
        </w:rPr>
        <w:t>第三点是关于庆典本身。在通常情况下，皇家庆典会举行隆重仪式，但这次却不同于以往。没有任何官方公告，没有任何预告，只有一张简短而神秘的邀请函，被送达给了最受信任的几位大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那晚的情景。当夜幕降临，一道隐蔽的小门悄无声息地打开，一群穿着整洁但不失谨慎的大臣们走进了深处的一个小花园。他们轻步前行，最终到达了一座古老而又隐蔽的小屋，那里隐藏着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真实意义。</w:t>
      </w:r>
      <w:r>
        <w:rPr>
          <w:sz w:val="32"/>
          <w:szCs w:val="32"/>
        </w:rPr>
        <w:t>&lt;/p&gt;&lt;p&gt;&lt;img src="/static-img/mYLP2FohbpUG7SAV9Fo0sOsKewHqzJNFD9V7Vqo-U0m2IXarfqyeN-NQwsTyqzGIHYFSoF0qvb-_MrcPt6K1Nk7rigIcdYjVX9OlabosG1pg-CLe4Xl8Hjc0caPScNHm0yu6n6wV97UGImcDg2s4tYtyWsttBxJ-bepQwWuo6urToJjot96ayIIAUlr_DD3SBKJQoiYJhVa5IArqOBlc2Q.jpg"&gt;&lt;/p&gt;&lt;p&gt;</w:t>
      </w:r>
      <w:r>
        <w:rPr>
          <w:sz w:val="32"/>
          <w:szCs w:val="32"/>
        </w:rPr>
        <w:t>第五点，是关于那天发生的事。在小屋内，一群来自各个王朝的大人物聚集在一起，他们之间流淌着的是一种超越王朝、超越荣耀、更重要的是超越生死之外的事情。那是一个深入人心、触动灵魂的地方，无论是政治还是情感，都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未来的一种预测。当所有事情结束后，当那些参与者回到自己的岗位或生活时，他们带回来的并非仅仅是一些故事，而是一种不同的视角和思考方式。那晚所体验到的那种纯粹与自由，让他们明白，即使是在最封闭的地方，也可能存在着真正属于自己的世界。</w:t>
      </w:r>
      <w:r>
        <w:rPr>
          <w:sz w:val="32"/>
          <w:szCs w:val="32"/>
        </w:rPr>
        <w:t>&lt;/p&gt;&lt;p&gt;&lt;img src="/static-img/WSH6kN9Mr7u605KsjbwdpesKewHqzJNFD9V7Vqo-U0m2IXarfqyeN-NQwsTyqzGIHYFSoF0qvb-_MrcPt6K1Nk7rigIcdYjVX9OlabosG1pg-CLe4Xl8Hjc0caPScNHm0yu6n6wV97UGImcDg2s4tYtyWsttBxJ-bepQwWuo6urToJjot96ayIIAUlr_DD3SBKJQoiYJhVa5IArqOBlc2Q.jpg"&gt;&lt;/p&gt;&lt;p&gt;&lt;a href = "/doc/456876-</w:t>
      </w:r>
      <w:r>
        <w:rPr>
          <w:sz w:val="32"/>
          <w:szCs w:val="32"/>
        </w:rPr>
        <w:t>皇家宴席上的秘密欢宴</w:t>
      </w:r>
      <w:r>
        <w:rPr>
          <w:sz w:val="32"/>
          <w:szCs w:val="32"/>
        </w:rPr>
        <w:t>.doc" rel="alternate" download="456876-</w:t>
      </w:r>
      <w:r>
        <w:rPr>
          <w:sz w:val="32"/>
          <w:szCs w:val="32"/>
        </w:rPr>
        <w:t>皇家宴席上的秘密欢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