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揭秘深海之谜的璀璨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的宝藏：揭秘海月明珠</w:t>
      </w:r>
      <w:r>
        <w:rPr>
          <w:sz w:val="32"/>
          <w:szCs w:val="32"/>
        </w:rPr>
        <w:t>&lt;/p&gt;&lt;p&gt;&lt;img src="/static-img/xujB_u7jji0Mv-Zjj1EKSlCXthsWRmYUNKBj_vvaQKFrTHD8D19D8RYXhPXVzrGA.jpg"&gt;&lt;/p&gt;&lt;p&gt;</w:t>
      </w:r>
      <w:r>
        <w:rPr>
          <w:sz w:val="32"/>
          <w:szCs w:val="32"/>
        </w:rPr>
        <w:t>在浩瀚无垠的大海之中，有着一颗璀璨夺目的珍品，它不仅是深海世界中的宝石，更是人类探索未知领域的象征。我们今天要讲述的是这颗名为“海月明珠”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与其光芒</w:t>
      </w:r>
      <w:r>
        <w:rPr>
          <w:sz w:val="32"/>
          <w:szCs w:val="32"/>
        </w:rPr>
        <w:t>&lt;/p&gt;&lt;p&gt;&lt;img src="/static-img/tSJ3GJkJxYbIEkgpN63wzlCXthsWRmYUNKBj_vvaQKF0Rvlk93iDPatlU3j9qfPawLNqZ5916kaBXN5tbEb8qa87RSO_a0Ep7xu5hBP_b9mHpnt3va-d9pPK9xs1OdNrA3lxI82SSuHVhBm3Iem261c6ilQuULXjLvvnoNstjeWBl9ckVbO9oaGXVYNfc4KI.png"&gt;&lt;/p&gt;&lt;p&gt;</w:t>
      </w:r>
      <w:r>
        <w:rPr>
          <w:sz w:val="32"/>
          <w:szCs w:val="32"/>
        </w:rPr>
        <w:t>首先，让我们来了解一下“海月”。它并不是一种真正意义上的生物，而是一种被称作“水母”或“触手动物”的古老生物体。它们生活在深邃的海洋中，通过捕食小鱼和浮游生物来维持生命。这些水母因其柔软而透明的身体，以及能够放射出蓝色、绿色的光线而著称。在某些情况下，这些光线可能会让人联想到另一个词汇——“明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珠背后的故事</w:t>
      </w:r>
      <w:r>
        <w:rPr>
          <w:sz w:val="32"/>
          <w:szCs w:val="32"/>
        </w:rPr>
        <w:t>&lt;/p&gt;&lt;p&gt;&lt;img src="/static-img/wi7nV_hzxqqe_qMFruXPd1CXthsWRmYUNKBj_vvaQKF0Rvlk93iDPatlU3j9qfPawLNqZ5916kaBXN5tbEb8qa87RSO_a0Ep7xu5hBP_b9mHpnt3va-d9pPK9xs1OdNrA3lxI82SSuHVhBm3Iem261c6ilQuULXjLvvnoNstjeWBl9ckVbO9oaGXVYNfc4KI.jpg"&gt;&lt;/p&gt;&lt;p&gt;</w:t>
      </w:r>
      <w:r>
        <w:rPr>
          <w:sz w:val="32"/>
          <w:szCs w:val="32"/>
        </w:rPr>
        <w:t>关于明珠，我们都知道它是一种极其罕见且美丽的珍稀宝石，通常指的是白色或近乎白色的高质量钻石。但是在这里，“明珠”有着更广泛的含义，它可以用来形容任何发出了强烈光芒的事物，无论是自然界还是人造物品。而当这个词与“海月”相结合时，就像是在暗示，那些深潜到最深处的人们所发现的一切，都像是大自然赐予他们的一份独特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未知领域</w:t>
      </w:r>
      <w:r>
        <w:rPr>
          <w:sz w:val="32"/>
          <w:szCs w:val="32"/>
        </w:rPr>
        <w:t>&lt;/p&gt;&lt;p&gt;&lt;img src="/static-img/PQR8Dk6eQSqj1yK1X4wZgFCXthsWRmYUNKBj_vvaQKF0Rvlk93iDPatlU3j9qfPawLNqZ5916kaBXN5tbEb8qa87RSO_a0Ep7xu5hBP_b9mHpnt3va-d9pPK9xs1OdNrA3lxI82SSuHVhBm3Iem261c6ilQuULXjLvvnoNstjeWBl9ckVbO9oaGXVYNfc4KI.png"&gt;&lt;/p&gt;&lt;p&gt;</w:t>
      </w:r>
      <w:r>
        <w:rPr>
          <w:sz w:val="32"/>
          <w:szCs w:val="32"/>
        </w:rPr>
        <w:t>为了找到这些隐藏在黑暗中的珍品，科学家们必须承受巨大的压力和寒冷，他们乘坐沉重的地球仪器，在冰冷潮湿的地球核心边缘探险。这条路充满了危险，但同时也充满了对未知世界的好奇心和探索精神。每一次潜入，都是对人类智慧和勇气的一个新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渊中的奇迹</w:t>
      </w:r>
      <w:r>
        <w:rPr>
          <w:sz w:val="32"/>
          <w:szCs w:val="32"/>
        </w:rPr>
        <w:t>&lt;/p&gt;&lt;p&gt;&lt;img src="/static-img/Y9xkQlrjoBaZne7A5EVu4lCXthsWRmYUNKBj_vvaQKF0Rvlk93iDPatlU3j9qfPawLNqZ5916kaBXN5tbEb8qa87RSO_a0Ep7xu5hBP_b9mHpnt3va-d9pPK9xs1OdNrA3lxI82SSuHVhBm3Iem261c6ilQuULXjLvvnoNstjeWBl9ckVbO9oaGXVYNfc4KI.jpg"&gt;&lt;/p&gt;&lt;p&gt;</w:t>
      </w:r>
      <w:r>
        <w:rPr>
          <w:sz w:val="32"/>
          <w:szCs w:val="32"/>
        </w:rPr>
        <w:t>终于，当研究者们将那颗璀璨如同星辰一般闪耀的事物带上岸时，他的心情难以言喻。他看到的是一颗纯净如同新雪般洁白的小钻石，却散发出比常规钻石更加灿烂多彩的光芒。这就是人们口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既是地球母亲向所有那些冒险者的回报，也是一个永恒传说，是对于天地间一切美好事物赞美的一曲长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位曾经踏足过那个神秘空间的人，都意识到了自己肩负起了一项责任——保护这一切珍贵之物，不让它们因为我们的疏忽而消失于世间。在这个过程中，我们也学会了尊重自然，用自己的方式去理解那些无法用语言表达的情感，并把这些感情转化为行动，以确保未来世代能继续享受到这片蓝色的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章》结束后，一股温暖从心底涌出，因为我们知道，只要还有敢于前行的人类，还有一丝希望，那么即使是在最遥远的地方，也一定能找到属于我们的那份属于天地之间最亮丽、最神圣的事情。不管未来如何变幻莫测，只要记住那些曾经走过沙滩上的脚印，那么我们就不会迷失方向，再次回到那片宁静而又充满生机的大洋里，为大家绘制出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故事的小船。</w:t>
      </w:r>
      <w:r>
        <w:rPr>
          <w:sz w:val="32"/>
          <w:szCs w:val="32"/>
        </w:rPr>
        <w:t>&lt;/p&gt;&lt;p&gt;&lt;a href = "/doc/456893-</w:t>
      </w:r>
      <w:r>
        <w:rPr>
          <w:sz w:val="32"/>
          <w:szCs w:val="32"/>
        </w:rPr>
        <w:t>海月明珠揭秘深海之谜的璀璨珍品</w:t>
      </w:r>
      <w:r>
        <w:rPr>
          <w:sz w:val="32"/>
          <w:szCs w:val="32"/>
        </w:rPr>
        <w:t>.doc" rel="alternate" download="456893-</w:t>
      </w:r>
      <w:r>
        <w:rPr>
          <w:sz w:val="32"/>
          <w:szCs w:val="32"/>
        </w:rPr>
        <w:t>海月明珠揭秘深海之谜的璀璨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