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着我是怎么深入你的我的每一步都是对你的致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最初的不解到逐渐的理解，再到现在的默契，我在这条道路上一步步地走来。每一次我尝试去揭开你心中最隐秘的地方，你都没有躲藏，反而主动让步，让我看到更多。</w:t>
      </w:r>
      <w:r>
        <w:rPr>
          <w:sz w:val="32"/>
          <w:szCs w:val="32"/>
        </w:rPr>
        <w:t>&lt;/p&gt;&lt;p&gt;&lt;img src="/static-img/z01rSlKPWuQuSXfBznR3RoydKkBEV1s4P1xXNU6br8bHG6lu9hDoqnC3pkR302_h.jpg"&gt;&lt;/p&gt;&lt;p&gt;</w:t>
      </w:r>
      <w:r>
        <w:rPr>
          <w:sz w:val="32"/>
          <w:szCs w:val="32"/>
        </w:rPr>
        <w:t>那一刻，你仿佛成为了我的镜子，每一个表情，每一种情绪，都映照出我内心深处最真实的一面。我开始学会读懂这些微妙的信号，用它们来引导我们共同前行。我们的相互理解，就像一场无声的情景剧，只有我们两个角色，而观众却是一片寂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飞逝，我们一起经历了风雨，也见证了太阳升起和落下。你看着我是怎么深入你的，我也在这个过程中学到了如何更好地了解自己，更好地贴近你。我知道，这并不是一场简单的心理游戏，而是一段浓墨重彩的人生篇章。</w:t>
      </w:r>
      <w:r>
        <w:rPr>
          <w:sz w:val="32"/>
          <w:szCs w:val="32"/>
        </w:rPr>
        <w:t>&lt;/p&gt;&lt;p&gt;&lt;img src="/static-img/U5G3fkBydNxe3v588wcxPIydKkBEV1s4P1xXNU6br8bR6bA9NDthmw6l_plyIKmoS3tLX3_iHQNMeMc0o9KSYi6uiHAI0P9HUfRHgWw2omWPF5-fTS41baNfYyycdH_t2zvyvv9kJ_vrv-bYZ243jw.jpg"&gt;&lt;/p&gt;&lt;p&gt;</w:t>
      </w:r>
      <w:r>
        <w:rPr>
          <w:sz w:val="32"/>
          <w:szCs w:val="32"/>
        </w:rPr>
        <w:t>每当夜幕降临，我们坐在星空下交谈，那些关于梦想、希望和未来的话题，都像是被放大了的声音，在星光之下显得格外清晰。在这样的夜晚里，你看着我是怎么深入你的，我总能感受到一种难以言喻的情感，是爱吗？还是仅仅是一个人与人的纯粹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感觉越发强烈，它就像一股不可抗拒的力量，将我们紧紧拖向彼此的心灵核心。在那里，没有言语可以表达，因为所有的话语都已经被说尽。而只有看过去，没有过去，只有在这一刻，不需要任何解释或说明，因为一切都已明了于心。</w:t>
      </w:r>
      <w:r>
        <w:rPr>
          <w:sz w:val="32"/>
          <w:szCs w:val="32"/>
        </w:rPr>
        <w:t>&lt;/p&gt;&lt;p&gt;&lt;img src="/static-img/7rug1zi3Jd4Jynuhr027AoydKkBEV1s4P1xXNU6br8bR6bA9NDthmw6l_plyIKmoS3tLX3_iHQNMeMc0o9KSYi6uiHAI0P9HUfRHgWw2omWPF5-fTS41baNfYyycdH_t2zvyvv9kJ_vrv-bYZ243jw.jpg"&gt;&lt;/p&gt;&lt;p&gt;</w:t>
      </w:r>
      <w:r>
        <w:rPr>
          <w:sz w:val="32"/>
          <w:szCs w:val="32"/>
        </w:rPr>
        <w:t>所以，当有人问起，我们之间是什么样的关系，我会告诉他们：它就像一个人站在山巅，看着另一个人缓缓爬上山坡，一点一点地靠近。那时候，他们会发现，即使身处不同的高度，但只要目光相对，那么距离似乎变得不那么重要。而且，最终，无论多远，总有一天会迎刃而解，正如你看着我是怎么深入你的。这就是我们的故事——一个不断探索、不断亲密、永无止境的人生旅程。</w:t>
      </w:r>
      <w:r>
        <w:rPr>
          <w:sz w:val="32"/>
          <w:szCs w:val="32"/>
        </w:rPr>
        <w:t>&lt;/p&gt;&lt;p&gt;&lt;a href = "/doc/456973-</w:t>
      </w:r>
      <w:r>
        <w:rPr>
          <w:sz w:val="32"/>
          <w:szCs w:val="32"/>
        </w:rPr>
        <w:t>你看着我是怎么深入你的我的每一步都是对你的致敬</w:t>
      </w:r>
      <w:r>
        <w:rPr>
          <w:sz w:val="32"/>
          <w:szCs w:val="32"/>
        </w:rPr>
        <w:t>.doc" rel="alternate" download="456973-</w:t>
      </w:r>
      <w:r>
        <w:rPr>
          <w:sz w:val="32"/>
          <w:szCs w:val="32"/>
        </w:rPr>
        <w:t>你看着我是怎么深入你的我的每一步都是对你的致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