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的知乎我是如何在一夜之间成为技术大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成为技术大牛的？</w:t>
      </w:r>
      <w:r>
        <w:rPr>
          <w:sz w:val="32"/>
          <w:szCs w:val="32"/>
        </w:rPr>
        <w:t>&lt;/p&gt;&lt;p&gt;&lt;img src="/static-img/l4f55xGNWyKItnbqXDNWarWsfpVUNhuYNO9l5fdPZx0.jpg"&gt;&lt;/p&gt;&lt;p&gt;</w:t>
      </w:r>
      <w:r>
        <w:rPr>
          <w:sz w:val="32"/>
          <w:szCs w:val="32"/>
        </w:rPr>
        <w:t>记得那年，我还是个菜鸟程序员，总是在知乎上寻找答案。有一天，无意中看到一个帖子——“睡过技术最好的男的知乎”，内容简短却深刻：“只需要一次深度睡眠，就能掌握所有编程知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觉得这是骗局，但心里也充满了好奇和渴望。我决定尝试一下，那晚我躺在床上，闭上眼睛，尽力进入梦境状态。</w:t>
      </w:r>
      <w:r>
        <w:rPr>
          <w:sz w:val="32"/>
          <w:szCs w:val="32"/>
        </w:rPr>
        <w:t>&lt;/p&gt;&lt;p&gt;&lt;img src="/static-img/CrQ1WBy18u2L1bx4IoKzLTeCq56I-tnSWGUL5pkDW1aM98pPpRyiyrj1te05EDWqAhV1p2JkZ5E-7Q3QkubEYyzOBKVdpwHfy2_Ddp2I92WTNX0Z5EMve-8OwQWX52ibMvejCNOHBDDXn244NYX-Tw.jpg"&gt;&lt;/p&gt;&lt;p&gt;</w:t>
      </w:r>
      <w:r>
        <w:rPr>
          <w:sz w:val="32"/>
          <w:szCs w:val="32"/>
        </w:rPr>
        <w:t>第二天醒来后，我发现自己似乎拥有了前所未有的理解能力。在代码面前，一切都变得清晰无比。我不再需要查阅文档，只需一目十行就能解决复杂问题。同事们都惊讶于我的进步，他们问我是怎么做到的，我只能笑着说，是某个神秘的人教给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公司内部，我们有了一个传说：只要你能够“睡过技术最好的男的知乎”，你就可以瞬间成长为顶尖人才。但这背后的秘密只有少数人知道——它其实只是激发内心潜力的催化剂，而非真正的魔法。</w:t>
      </w:r>
      <w:r>
        <w:rPr>
          <w:sz w:val="32"/>
          <w:szCs w:val="32"/>
        </w:rPr>
        <w:t>&lt;/p&gt;&lt;p&gt;&lt;img src="/static-img/jRYomMVwWd3b1nPJDczDszeCq56I-tnSWGUL5pkDW1aM98pPpRyiyrj1te05EDWqAhV1p2JkZ5E-7Q3QkubEYyzOBKVdpwHfy2_Ddp2I92WTNX0Z5EMve-8OwQWX52ibMvejCNOHBDDXn244NYX-Tw.jpg"&gt;&lt;/p&gt;&lt;p&gt;</w:t>
      </w:r>
      <w:r>
        <w:rPr>
          <w:sz w:val="32"/>
          <w:szCs w:val="32"/>
        </w:rPr>
        <w:t>所以，如果你想要快速提升自己的技能，不妨尝试一下这个方法。但别忘了，最终成长还是要靠自己的努力和坚持。</w:t>
      </w:r>
      <w:r>
        <w:rPr>
          <w:sz w:val="32"/>
          <w:szCs w:val="32"/>
        </w:rPr>
        <w:t>&lt;/p&gt;&lt;p&gt;&lt;a href = "/doc/457031-</w:t>
      </w:r>
      <w:r>
        <w:rPr>
          <w:sz w:val="32"/>
          <w:szCs w:val="32"/>
        </w:rPr>
        <w:t>睡过技术最好的男的知乎我是如何在一夜之间成为技术大牛的</w:t>
      </w:r>
      <w:r>
        <w:rPr>
          <w:sz w:val="32"/>
          <w:szCs w:val="32"/>
        </w:rPr>
        <w:t>.doc" rel="alternate" download="457031-</w:t>
      </w:r>
      <w:r>
        <w:rPr>
          <w:sz w:val="32"/>
          <w:szCs w:val="32"/>
        </w:rPr>
        <w:t>睡过技术最好的男的知乎我是如何在一夜之间成为技术大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