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仙气飘飘的女子探索窈窕如她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气飘飘的女子：探索“窈窕如她”的文化内涵</w:t>
      </w:r>
      <w:r>
        <w:rPr>
          <w:sz w:val="32"/>
          <w:szCs w:val="32"/>
        </w:rPr>
        <w:t>&lt;/p&gt;&lt;p&gt;&lt;img src="/static-img/qsRl0J5xqb5xVjmHIhO0OdCYXf98xSCfpVX_MZ8DwlT1KUmkLBebna4pq4EbVrqa.png"&gt;&lt;/p&gt;&lt;p&gt;</w:t>
      </w:r>
      <w:r>
        <w:rPr>
          <w:sz w:val="32"/>
          <w:szCs w:val="32"/>
        </w:rPr>
        <w:t>在中国古代文学中，“窈窕如她”这个词组经常用来形容一种神秘而又优雅的女性形象。这种形象不仅体现在她的外表和举止上，更体现在她的精神和性格上。她总是那样的沉静而不露声色，既有着超凡脱俗的气质，又不失为人师表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女性形象在我们的文学作品中出现得非常频繁。比如说，在《红楼梦》中，贾宝玉对林黛玉的赞美就是一个典型例子：“黛眉初照，犹似秋霜初凝；面若月明，清新出尘世。”这里就充分体现了“窈窕如她”的特点——淡雅且高洁。</w:t>
      </w:r>
      <w:r>
        <w:rPr>
          <w:sz w:val="32"/>
          <w:szCs w:val="32"/>
        </w:rPr>
        <w:t>&lt;/p&gt;&lt;p&gt;&lt;img src="/static-img/reToaQHTBOjPqNG00wp2W9CYXf98xSCfpVX_MZ8DwlQ8XzEk9qTfhCHeZ9DTQbRloxCzLqTEsADzTzX4rkvIgrEoUy5yHvCV0nVs3LM9CSisaC6wkkAiY7slfCyrDeXfv7z5guEXbyS9dSsbCmEk8Kdenkz_mIp4MOUIhjiqZEM.png"&gt;&lt;/p&gt;&lt;p&gt;</w:t>
      </w:r>
      <w:r>
        <w:rPr>
          <w:sz w:val="32"/>
          <w:szCs w:val="32"/>
        </w:rPr>
        <w:t>但“窈窕如她”这一概念并不只限于文学作品。在现实生活中，我们也可以找到这样的女性。比如说，有些女演员因为他们优雅的舞台表现和深邃的情感表达，被人们称之为“仙气飘飘”。她们总能以一种自然而然、不做作的方式展现出自己的魅力，让观众们都感到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窈窕如她”这一概念还可以从日常生活中的小事例来体会，比如某位女士在公共场合时，她的一言一行都显得那么大方且高贵，即使是在最普通的情况下，她也是那么地吸引人。这些都是我们如何通过日常生活去理解和认识到“窈窕如她”的表现形式。</w:t>
      </w:r>
      <w:r>
        <w:rPr>
          <w:sz w:val="32"/>
          <w:szCs w:val="32"/>
        </w:rPr>
        <w:t>&lt;/p&gt;&lt;p&gt;&lt;img src="/static-img/KCbkFl6nK1BlS91YmkzxUtCYXf98xSCfpVX_MZ8DwlQ8XzEk9qTfhCHeZ9DTQbRloxCzLqTEsADzTzX4rkvIgrEoUy5yHvCV0nVs3LM9CSisaC6wkkAiY7slfCyrDeXfv7z5guEXbyS9dSsbCmEk8Kdenkz_mIp4MOUIhjiqZEM.png"&gt;&lt;/p&gt;&lt;p&gt;</w:t>
      </w:r>
      <w:r>
        <w:rPr>
          <w:sz w:val="32"/>
          <w:szCs w:val="32"/>
        </w:rPr>
        <w:t>当然，这种文化内涵并不是单方面存在，而是需要社会各界共同参与去构建和传承。在当下的时代背景下，无论是通过电影、电视剧还是其他多媒体形式，都有更多机会让这种文化内涵得到传播和弘扬。这对于培养年轻一代对文明美德的认同与追求，对于推动社会进步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气飘飘的女子：探索‘窈衔似’”，是一个值得我们深入思考的话题，它提醒我们要珍惜那些身怀绝技却低调生存的人们，以及她们所代表的一种精神境界。而这正是一种无可替代的人文价值，也是我们应该努力保护和传承下去的一部分。</w:t>
      </w:r>
      <w:r>
        <w:rPr>
          <w:sz w:val="32"/>
          <w:szCs w:val="32"/>
        </w:rPr>
        <w:t>&lt;/p&gt;&lt;p&gt;&lt;img src="/static-img/VFiHTaLP4xPLK4yQBJ7fbNCYXf98xSCfpVX_MZ8DwlQ8XzEk9qTfhCHeZ9DTQbRloxCzLqTEsADzTzX4rkvIgrEoUy5yHvCV0nVs3LM9CSisaC6wkkAiY7slfCyrDeXfv7z5guEXbyS9dSsbCmEk8Kdenkz_mIp4MOUIhjiqZEM.jpg"&gt;&lt;/p&gt;&lt;p&gt;&lt;a href = "/doc/457108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气飘飘的女子探索窈窕如她的文化内涵</w:t>
      </w:r>
      <w:r>
        <w:rPr>
          <w:sz w:val="32"/>
          <w:szCs w:val="32"/>
        </w:rPr>
        <w:t>.doc" rel="alternate" download="457108-</w:t>
      </w:r>
      <w:r>
        <w:rPr>
          <w:sz w:val="32"/>
          <w:szCs w:val="32"/>
        </w:rPr>
        <w:t>窈窕如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仙气飘飘的女子探索窈窕如她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