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回忆与复仇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征服的世界里，有一位名叫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克顿的男子，他曾是那个时代最著名的军事指挥官，被誉为“重生铁血战将”。他的故事充满了鲜血和火药，既激动人心又让人胆寒。今天，我们要讲述的是他的一段不为人知的历史，那是关于他的重生。</w:t>
      </w:r>
      <w:r>
        <w:rPr>
          <w:sz w:val="32"/>
          <w:szCs w:val="32"/>
        </w:rPr>
        <w:t>&lt;/p&gt;&lt;p&gt;&lt;img src="/static-img/W2j_PhSfsODL2bBq1b1x3-X6JocPRb4bZeDn6P44euEc_Y2Yl1kC8-KMvPla-jQD.jpg"&gt;&lt;/p&gt;&lt;p&gt;</w:t>
      </w:r>
      <w:r>
        <w:rPr>
          <w:sz w:val="32"/>
          <w:szCs w:val="32"/>
        </w:rPr>
        <w:t>在一次关键战役中，艾伦遭到了致命伤害，一直躺在病榻上。他深深地怀念着自己的部队，也想起了自己那颗永不熄灭的心。就在这个时候，一种奇异的情感油然而生——对生活、对未来的渴望。他意识到，这个世界还需要像他这样的人来保护它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恢复和训练，艾伦终于站起来，他决定重新投入战斗，但这次不同于以往，他带上了新的信念——为了正义而战斗，而不是为了权力或利益。这份决心让他变得更加坚定，不再是以前那种只追求胜利与荣耀的小卒。</w:t>
      </w:r>
      <w:r>
        <w:rPr>
          <w:sz w:val="32"/>
          <w:szCs w:val="32"/>
        </w:rPr>
        <w:t>&lt;/p&gt;&lt;p&gt;&lt;img src="/static-img/ivKd4f0YXebwn_6OujOPiuX6JocPRb4bZeDn6P44euHsN-V2UKK-9G1pn9Wxe4hsAzKd2pvXKbqby9AQqActVWFHQ8Np_UozzKlAwAMq1GgsN877JpRBa-R-yfkKCCzeKh4TTeACnhHRiGrRUpf9dQ.jpg"&gt;&lt;/p&gt;&lt;p&gt;</w:t>
      </w:r>
      <w:r>
        <w:rPr>
          <w:sz w:val="32"/>
          <w:szCs w:val="32"/>
        </w:rPr>
        <w:t>随着时间推移，艾伦逐渐成长为一个更高层次的人物。他的名字再次响遍整个国家，但这次，它代表了一种新的精神，即无论多么艰难险阻，只要有勇气和正义，就能不断前行。在接下来的岁月里，他领导过无数场战斗，每一次都是为了维护和平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过程中也伴随着许多悲剧。每当记忆中的敌人们出现时，都会有一股强烈的情绪涌现出，使得艾伦不得不面对内心深处的一角——复仇欲望。而这一切，让他的形象越发神秘而又危险。这份复杂的情感构成了他成为“重生铁血战将”的重要因素之一。</w:t>
      </w:r>
      <w:r>
        <w:rPr>
          <w:sz w:val="32"/>
          <w:szCs w:val="32"/>
        </w:rPr>
        <w:t>&lt;/p&gt;&lt;p&gt;&lt;img src="/static-img/BOhNjRLE7udk1VPBB8Y0XeX6JocPRb4bZeDn6P44euHsN-V2UKK-9G1pn9Wxe4hsAzKd2pvXKbqby9AQqActVWFHQ8Np_UozzKlAwAMq1GgsN877JpRBa-R-yfkKCCzeKh4TTeACnhHRiGrRUpf9dQ.jpg"&gt;&lt;/p&gt;&lt;p&gt;</w:t>
      </w:r>
      <w:r>
        <w:rPr>
          <w:sz w:val="32"/>
          <w:szCs w:val="32"/>
        </w:rPr>
        <w:t>尽管如此，当夜幕降临时，艾伦总会沉浸在过去那些辉煌瞬间中。他回想起所有那些可怕但又令人敬畏的事情，那些经历塑造了现在的他。但即便是在梦境中穿梭于这些记忆之中，他始终不会忘记自己的使命，以及作为一名领袖所肩负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雨交加、天空阴霾的时候，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克顿去世了。那是一个寂静而庄严的地方，没有喧嚣，没有欢笑，只有那片孤独的大海旁边凛冽清冷的地面。在那里，用石头刻下的文字记录了他的生命故事：从一位普通士兵到最伟大的指挥官，再到最后成为传说中的“重生铁血战将”。</w:t>
      </w:r>
      <w:r>
        <w:rPr>
          <w:sz w:val="32"/>
          <w:szCs w:val="32"/>
        </w:rPr>
        <w:t>&lt;/p&gt;&lt;p&gt;&lt;img src="/static-img/WEFGTm3k5fAjj_Nt3ERsquX6JocPRb4bZeDn6P44euHsN-V2UKK-9G1pn9Wxe4hsAzKd2pvXKbqby9AQqActVWFHQ8Np_UozzKlAwAMq1GgsN877JpRBa-R-yfkKCCzeKh4TTeACnhHRiGrRUpf9dQ.jpg"&gt;&lt;/p&gt;&lt;p&gt;</w:t>
      </w:r>
      <w:r>
        <w:rPr>
          <w:sz w:val="32"/>
          <w:szCs w:val="32"/>
        </w:rPr>
        <w:t>如今，对于那个时代的人们来说，“重生铁血战将”已经成为了传奇，而对于新一代年轻人的启示，则是无论过去多么残酷，只要有勇气，无悔地走向未来，以一种全新的姿态迎接挑战。此刻，这位传奇人物已然化作云烟，但其精神依然飘扬于每个希望实现梦想者的心头，是他们灵魂深处不可磨灭的一个光芒。</w:t>
      </w:r>
      <w:r>
        <w:rPr>
          <w:sz w:val="32"/>
          <w:szCs w:val="32"/>
        </w:rPr>
        <w:t>&lt;/p&gt;&lt;p&gt;&lt;a href = "/doc/457260-</w:t>
      </w:r>
      <w:r>
        <w:rPr>
          <w:sz w:val="32"/>
          <w:szCs w:val="32"/>
        </w:rPr>
        <w:t>铁血战将的重生回忆与复仇的交织</w:t>
      </w:r>
      <w:r>
        <w:rPr>
          <w:sz w:val="32"/>
          <w:szCs w:val="32"/>
        </w:rPr>
        <w:t>.doc" rel="alternate" download="457260-</w:t>
      </w:r>
      <w:r>
        <w:rPr>
          <w:sz w:val="32"/>
          <w:szCs w:val="32"/>
        </w:rPr>
        <w:t>铁血战将的重生回忆与复仇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