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拥抱爱的无限可能深入探索就去爱爱背后的文化与心理动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拥抱爱的无限可能：深入探索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就去爱爱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背后的文化与心理动机</w:t>
      </w:r>
      <w:r>
        <w:rPr>
          <w:sz w:val="32"/>
          <w:szCs w:val="32"/>
        </w:rPr>
        <w:t>&lt;/p&gt;&lt;p&gt;&lt;img src="/static-img/8NUQXaA_Xenyl_1Ukr7paMA97kps6A0cXLqeTcF2JSIwNqu_-vawgBnRW-Vu247K.jpg"&gt;&lt;/p&gt;&lt;p&gt;</w:t>
      </w:r>
      <w:r>
        <w:rPr>
          <w:sz w:val="32"/>
          <w:szCs w:val="32"/>
        </w:rPr>
        <w:t>在当代社会，随着人们对个人生活质量和幸福感追求的不断提高，“就去爱爱”这一表述不仅成为了一种生活态度，也反映出了一种新的价值观念。它触及了人类内心深处对于亲密关系、情感交流和身体接触的需求，这些需求是普遍且基本的人类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就去爱爱”体现了现代人追求快乐生活的心理状态。随着科技发展和经济增长，人们的物质需求得到了很好的满足，但同时也面临着精神空虚的问题。在这样的背景下，“快乐是一种选择”的观念逐渐成为了主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去爱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种背景下，不断寻找新的方式来实现个人的幸福感，它鼓励人们放开保留，真诚地表达自己的感情，从而获得更真实、更直接的情感满足。</w:t>
      </w:r>
      <w:r>
        <w:rPr>
          <w:sz w:val="32"/>
          <w:szCs w:val="32"/>
        </w:rPr>
        <w:t>&lt;/p&gt;&lt;p&gt;&lt;img src="/static-img/fBIaVZUHgSU-HyF6BkIrmcA97kps6A0cXLqeTcF2JSIwNqu_-vawgBnRW-Vu247K.jpg"&gt;&lt;/p&gt;&lt;p&gt;</w:t>
      </w:r>
      <w:r>
        <w:rPr>
          <w:sz w:val="32"/>
          <w:szCs w:val="32"/>
        </w:rPr>
        <w:t>其次，该表述还涉及到性别平等与多元化思想。这一说法强调了男女双方都应该积极参与到恋情中来，没有刻板角色分配，更没有传统上所谓的“男主外女主内”的界限限制。这代表了一种更加开放和包容的心态，让两性在相互尊重中共同享受恋情带来的喜悦，同时也是对传统性别角色观念的一种挑战和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就去愛愛”也反映出年轻一代对于婚姻概念的重新定义。在过去，婚姻往往被看作是生育孩子以及建立家庭稳定的基础，而现在年轻人更多地将其视为两个灵魂之间相互支持、共同成长的情感伴侣关系。不再局限于法律上的认定，他们希望通过“真正意义上的‘愛’”，即通过感情交流与身体亲密共鸣来构建彼此间牢不可破的联系。</w:t>
      </w:r>
      <w:r>
        <w:rPr>
          <w:sz w:val="32"/>
          <w:szCs w:val="32"/>
        </w:rPr>
        <w:t>&lt;/p&gt;&lt;p&gt;&lt;img src="/static-img/Kn0Gbur2jWMMz3uNhcRv3MA97kps6A0cXLqeTcF2JSIwNqu_-vawgBnRW-Vu247K.jpg"&gt;&lt;/p&gt;&lt;p&gt;</w:t>
      </w:r>
      <w:r>
        <w:rPr>
          <w:sz w:val="32"/>
          <w:szCs w:val="32"/>
        </w:rPr>
        <w:t>此外，这样的行为还展现了当今社会对健康关系倡导的一贯立场。现代医学研究已经明确指出，对于成人来说，有规律有节制地进行性的活动不仅不会伤害身体，还能增进夫妻间的情感联系，并且能够促进身心健康。此举不仅提升了个人的整体福祉，也推动了整个家庭环境向更加积极、温馨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就去愛愛”背后还有一个隐含但重要的话题——道德伦理问题。在这个过程中，我们需要考虑如何平衡个人的自由选择与社会公序良俗之间的界线，以及如何让这些私人行为符合公共利益所要求的情况下的合理范围。当我们讨论这方面的问题时，就不能只停留在表面的解读，而要深入探究潜藏在其中的人文关怀和道德考量。</w:t>
      </w:r>
      <w:r>
        <w:rPr>
          <w:sz w:val="32"/>
          <w:szCs w:val="32"/>
        </w:rPr>
        <w:t>&lt;/p&gt;&lt;p&gt;&lt;img src="/static-img/NQwzvA32LzMqh4UwGk4OMMA97kps6A0cXLqeTcF2JSIwNqu_-vawgBnRW-Vu247K.jpg"&gt;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 xml:space="preserve">&amp;#34;just go love each other&amp;#34; </w:t>
      </w:r>
      <w:r>
        <w:rPr>
          <w:sz w:val="32"/>
          <w:szCs w:val="32"/>
        </w:rPr>
        <w:t>是一种时代主题，它揭示的是一种关于如何用最自然，最本真的方式来维护人类最基本的情感需求。而这，不仅是关于个人选择的问题，更是一个涉及文化价值观改变的大事件，在这个过程中，每个人都有责任思考自己怎样才能既保持自我，又做到适应时代变化，为构建一个更加宽容、理解并富有人文关怀社会贡献自己的力量。</w:t>
      </w:r>
      <w:r>
        <w:rPr>
          <w:sz w:val="32"/>
          <w:szCs w:val="32"/>
        </w:rPr>
        <w:t>&lt;/p&gt;&lt;p&gt;&lt;a href = "/doc/457430-</w:t>
      </w:r>
      <w:r>
        <w:rPr>
          <w:sz w:val="32"/>
          <w:szCs w:val="32"/>
        </w:rPr>
        <w:t>拥抱爱的无限可能深入探索就去爱爱背后的文化与心理动机</w:t>
      </w:r>
      <w:r>
        <w:rPr>
          <w:sz w:val="32"/>
          <w:szCs w:val="32"/>
        </w:rPr>
        <w:t>.doc" rel="alternate" download="457430-</w:t>
      </w:r>
      <w:r>
        <w:rPr>
          <w:sz w:val="32"/>
          <w:szCs w:val="32"/>
        </w:rPr>
        <w:t>拥抱爱的无限可能深入探索就去爱爱背后的文化与心理动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