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曰智慧与自由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鸣巴曰：智慧与自由的双刃剑</w:t>
      </w:r>
      <w:r>
        <w:rPr>
          <w:sz w:val="32"/>
          <w:szCs w:val="32"/>
        </w:rPr>
        <w:t>&lt;/p&gt;&lt;p&gt;&lt;img src="/static-img/yIeqw2dsaXz1S4pVEqne4bMetcMiaP-EbzoU0S1_1hC4CxSiTKGK8J8ijWUAJMTO.jpg"&gt;&lt;/p&gt;&lt;p&gt;</w:t>
      </w:r>
      <w:r>
        <w:rPr>
          <w:sz w:val="32"/>
          <w:szCs w:val="32"/>
        </w:rPr>
        <w:t>智慧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智者千虑，必有一失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追求智慧的过程中，我们往往会忽视了个人的局限性和偏见。这种局限性可能导致我们做出错误的判断或决策，从而影响到整个团队或组织。</w:t>
      </w:r>
      <w:r>
        <w:rPr>
          <w:sz w:val="32"/>
          <w:szCs w:val="32"/>
        </w:rPr>
        <w:t>&lt;/p&gt;&lt;p&gt;&lt;img src="/static-img/k-CyA6_tMX_rMUdUfKZRCbMetcMiaP-EbzoU0S1_1hD4FE4g4xzBzzfWEAB2PEs_uitNk60YLmdeOV-IycM7NV09F1-YWUiR3XlgWhket_kJM6kFb_03B8IzkhKdSQl43Nl3gM8aTekGIvTiFphWPN418eZUe_ZD4ceSG3IjqKzK8JZF9iD9HffkozS_M2K_.jpg"&gt;&lt;/p&gt;&lt;p&gt;</w:t>
      </w:r>
      <w:r>
        <w:rPr>
          <w:sz w:val="32"/>
          <w:szCs w:val="32"/>
        </w:rPr>
        <w:t>自由的诱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管风雨，不离家门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虽然自由是人类追求的一大目标，但过度追求个人自由可能会导致责任感丧失，最终造成社会秩序的混乱和个人生活质量的下降。</w:t>
      </w:r>
      <w:r>
        <w:rPr>
          <w:sz w:val="32"/>
          <w:szCs w:val="32"/>
        </w:rPr>
        <w:t>&lt;/p&gt;&lt;p&gt;&lt;img src="/static-img/Afq8vDCD9xl14tQ0eQOIALMetcMiaP-EbzoU0S1_1hD4FE4g4xzBzzfWEAB2PEs_uitNk60YLmdeOV-IycM7NV09F1-YWUiR3XlgWhket_kJM6kFb_03B8IzkhKdSQl43Nl3gM8aTekGIvTiFphWPN418eZUe_ZD4ceSG3IjqKzK8JZF9iD9HffkozS_M2K_.jpg"&gt;&lt;/p&gt;&lt;p&gt;</w:t>
      </w:r>
      <w:r>
        <w:rPr>
          <w:sz w:val="32"/>
          <w:szCs w:val="32"/>
        </w:rPr>
        <w:t>两者的平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地不仁，以万物为刍狗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理想中的状态是将智慧与自由保持在最佳状态，即既能够发挥个人的创造力和创新，又能避免极端行为带来的负面后果。</w:t>
      </w:r>
      <w:r>
        <w:rPr>
          <w:sz w:val="32"/>
          <w:szCs w:val="32"/>
        </w:rPr>
        <w:t>&lt;/p&gt;&lt;p&gt;&lt;img src="/static-img/Js1oqwHK50CwYsIdGBFV5rMetcMiaP-EbzoU0S1_1hD4FE4g4xzBzzfWEAB2PEs_uitNk60YLmdeOV-IycM7NV09F1-YWUiR3XlgWhket_kJM6kFb_03B8IzkhKdSQl43Nl3gM8aTekGIvTiFphWPN418eZUe_ZD4ceSG3IjqKzK8JZF9iD9HffkozS_M2K_.jpg"&gt;&lt;/p&gt;&lt;p&gt;</w:t>
      </w:r>
      <w:r>
        <w:rPr>
          <w:sz w:val="32"/>
          <w:szCs w:val="32"/>
        </w:rPr>
        <w:t>制约机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法网恢恢，疏而不漏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为保护社会秩序和公众利益，需要有合理有效的地方法规、法律等制约机制来限制过度自主行为，同时鼓励积极参与公共事务的人士提出建设性的建议。</w:t>
      </w:r>
      <w:r>
        <w:rPr>
          <w:sz w:val="32"/>
          <w:szCs w:val="32"/>
        </w:rPr>
        <w:t>&lt;/p&gt;&lt;p&gt;&lt;img src="/static-img/nbJFPbTOoqEQjHCLuqJqjrMetcMiaP-EbzoU0S1_1hD4FE4g4xzBzzfWEAB2PEs_uitNk60YLmdeOV-IycM7NV09F1-YWUiR3XlgWhket_kJM6kFb_03B8IzkhKdSQl43Nl3gM8aTekGIvTiFphWPN418eZUe_ZD4ceSG3IjqKzK8JZF9iD9HffkozS_M2K_.jpg"&gt;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教子之道，如植树立木，使其深根固本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通过教育，可以培养公民意识，让人们理解权利与义务之间的关系，以及如何在享受个人自由时还要尊重他人和社会整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共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方水土养一方人才，一方风俗成就一方文化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建立起基于普遍价值观念的一致性认知，是维护社会稳定、促进国家繁荣昌盛所需。在这个基础上，每个成员都可以从容地行使自己的权利，同时履行自己的责任，为构建一个更加完美世界贡献自己的一份力量。</w:t>
      </w:r>
      <w:r>
        <w:rPr>
          <w:sz w:val="32"/>
          <w:szCs w:val="32"/>
        </w:rPr>
        <w:t>&lt;/p&gt;&lt;p&gt;&lt;a href = "/doc/457779-</w:t>
      </w:r>
      <w:r>
        <w:rPr>
          <w:sz w:val="32"/>
          <w:szCs w:val="32"/>
        </w:rPr>
        <w:t>鸣巴曰智慧与自由的双刃剑</w:t>
      </w:r>
      <w:r>
        <w:rPr>
          <w:sz w:val="32"/>
          <w:szCs w:val="32"/>
        </w:rPr>
        <w:t>.doc" rel="alternate" download="457779-</w:t>
      </w:r>
      <w:r>
        <w:rPr>
          <w:sz w:val="32"/>
          <w:szCs w:val="32"/>
        </w:rPr>
        <w:t>鸣巴曰智慧与自由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