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梦中织就的银色十字编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场梦境里的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如同编织在我的心灵深处的细腻线条。每当夜幕低垂，我总会沉浸于那个充满幻想的世界里。</w:t>
      </w:r>
      <w:r>
        <w:rPr>
          <w:sz w:val="32"/>
          <w:szCs w:val="32"/>
        </w:rPr>
        <w:t>&lt;/p&gt;&lt;p&gt;&lt;img src="/static-img/FdRZm-AiTseE406JvXtUIRKQjz6tt1fz3YkIgsOd1T8VyCqdX7C4vmGV25O7xLiu.jpg"&gt;&lt;/p&gt;&lt;p&gt;</w:t>
      </w:r>
      <w:r>
        <w:rPr>
          <w:sz w:val="32"/>
          <w:szCs w:val="32"/>
        </w:rPr>
        <w:t>在梦中，天空被一串串闪烁的银色十字点缀，仿佛是宇宙间最温柔的语言。我站在一个古老的小镇上，那里的建筑和街道都用着一种古怪而又迷人的方式交错。小镇上的居民们，他们眼神中透露出一种对未知事物的敬畏与期待，就像是他们知道某种不可见的手正向他们展示着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漫步在街上，每一步都踏实而有力，就像是在回忆着自己的童年。而那些银色的十字，是它们让这个梦境变得如此特别。它们不仅仅是一种装饰，更像是连接过去、现在和未来的桥梁。在它们下方，有人静静地坐在长椅上，用手中的针线将故事编织成真实存在的事物。</w:t>
      </w:r>
      <w:r>
        <w:rPr>
          <w:sz w:val="32"/>
          <w:szCs w:val="32"/>
        </w:rPr>
        <w:t>&lt;/p&gt;&lt;p&gt;&lt;img src="/static-img/eXPycdAjye893Q1cug1mIxKQjz6tt1fz3YkIgsOd1T9xkyDmKZrLMsSSvKVp0XZLS1uvmyQ5NchgB-herLnNF5I7qnXB2oFBumBZWq6fzES0QnDHYIRoSytQKz7H1I0EIcNblvRFO0XzPcoRh0ahmVzz4fDlxppA9mjdSOfJwHpF5AD2UaT4hQjY9mC1Q4Ji.jpg"&gt;&lt;/p&gt;&lt;p&gt;</w:t>
      </w:r>
      <w:r>
        <w:rPr>
          <w:sz w:val="32"/>
          <w:szCs w:val="32"/>
        </w:rPr>
        <w:t>我走近一位老者，他正专注地工作，一只手握着针，一只手拿着丝线。他抬头看了看我，然后轻声地说：“你看到这儿了吗？这是我的生平之作。”他指的是一个巨大的壁毯，上面绣满了银色的十字，它们似乎在告诉我们：无论何时何地，我们的心永远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眼睛里闪烁着光芒，让我感到了一种深深的情感共鸣。我试图询问更多，但就在此刻，他闭上了眼睛，陷入到了沉思之中。周围的人也开始停止一切活动，只有银色的十字继续默默地发出了它独特的声音，这声音就像是我内心深处最真挚的情感表达一样。</w:t>
      </w:r>
      <w:r>
        <w:rPr>
          <w:sz w:val="32"/>
          <w:szCs w:val="32"/>
        </w:rPr>
        <w:t>&lt;/p&gt;&lt;p&gt;&lt;img src="/static-img/VawfjVJeI4lxYirlizyZbBKQjz6tt1fz3YkIgsOd1T9xkyDmKZrLMsSSvKVp0XZLS1uvmyQ5NchgB-herLnNF5I7qnXB2oFBumBZWq6fzES0QnDHYIRoSytQKz7H1I0EIcNblvRFO0XzPcoRh0ahmVzz4fDlxppA9mjdSOfJwHpF5AD2UaT4hQjY9mC1Q4Ji.jpg"&gt;&lt;/p&gt;&lt;p&gt;</w:t>
      </w:r>
      <w:r>
        <w:rPr>
          <w:sz w:val="32"/>
          <w:szCs w:val="32"/>
        </w:rPr>
        <w:t>随后，我发现自己也被卷入到这个奇异的编织过程中，我可以感觉到那些线条正在通过我的双手，将所有美好的回忆、希望和祝福编织成现实。我意识到，这些银色十字并不是简单的一串符号，它们代表的是我们之间无形但坚不可摧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时，我发现自己仍然握紧了一根细绳，它是从梦境中学到的——这是一段生命力的延续。这根绳子虽然只是虚拟中的东西，却让我的内心得到了一次洗礼。在日常生活中，我尝试去理解每个人的故事，每一次微笑背后的意义，以及每一次眼神交流所传递的情感。这些都是生命给予我们的“银色十字”，它们提醒我们，无论身处何方，都有人愿意倾听你的声音，并为你编织属于你的篇章。</w:t>
      </w:r>
      <w:r>
        <w:rPr>
          <w:sz w:val="32"/>
          <w:szCs w:val="32"/>
        </w:rPr>
        <w:t>&lt;/p&gt;&lt;p&gt;&lt;img src="/static-img/tBgp5haFyOzrG-QJ5Ae7iRKQjz6tt1fz3YkIgsOd1T9xkyDmKZrLMsSSvKVp0XZLS1uvmyQ5NchgB-herLnNF5I7qnXB2oFBumBZWq6fzES0QnDHYIRoSytQKz7H1I0EIcNblvRFO0XzPcoRh0ahmVzz4fDlxppA9mjdSOfJwHpF5AD2UaT4hQjY9mC1Q4Ji.jpg"&gt;&lt;/p&gt;&lt;p&gt;&lt;a href = "/doc/458145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梦中织就的银色十字编织故事</w:t>
      </w:r>
      <w:r>
        <w:rPr>
          <w:sz w:val="32"/>
          <w:szCs w:val="32"/>
        </w:rPr>
        <w:t>.doc" rel="alternate" download="458145-</w:t>
      </w:r>
      <w:r>
        <w:rPr>
          <w:sz w:val="32"/>
          <w:szCs w:val="32"/>
        </w:rPr>
        <w:t>银色十字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梦中织就的银色十字编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