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老太太</w:t>
      </w:r>
      <w:r>
        <w:rPr>
          <w:sz w:val="48"/>
          <w:szCs w:val="48"/>
        </w:rPr>
        <w:t>BBWBBWBBWBBW</w:t>
      </w:r>
      <w:r>
        <w:rPr>
          <w:sz w:val="48"/>
          <w:szCs w:val="48"/>
        </w:rPr>
        <w:t>我家的阿姨你知道她有多么的东北味儿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阿姨，一个典型的东北老太太</w:t>
      </w:r>
      <w:r>
        <w:rPr>
          <w:sz w:val="32"/>
          <w:szCs w:val="32"/>
        </w:rPr>
        <w:t>BBWBBWBBW</w:t>
      </w:r>
      <w:r>
        <w:rPr>
          <w:sz w:val="32"/>
          <w:szCs w:val="32"/>
        </w:rPr>
        <w:t>。她的名字叫做李兰花，但我们家人都习惯称她为“阿姨”。说起这个阿姨，你知道她有多么的“东北味儿”了吗？</w:t>
      </w:r>
      <w:r>
        <w:rPr>
          <w:sz w:val="32"/>
          <w:szCs w:val="32"/>
        </w:rPr>
        <w:t>&lt;/p&gt;&lt;p&gt;&lt;img src="/static-img/AnDR3BJyAb22qz8rVja8KEDA64LZBjmv-sNb0Se4oN1-3Z4-VJp5yyCyVgolvde9.jpg"&gt;&lt;/p&gt;&lt;p&gt;</w:t>
      </w:r>
      <w:r>
        <w:rPr>
          <w:sz w:val="32"/>
          <w:szCs w:val="32"/>
        </w:rPr>
        <w:t>每当寒风凛冽的冬日，她总会拿出那只手工编织的大围巾，给我和我的小朋友们一一围上。她总是笑眯眯地说：“别怕冷，这是老实巴交的人给你们做的。”在她的围巾里，每一个针眼都是爱意的一缕。</w:t>
      </w:r>
      <w:r>
        <w:rPr>
          <w:sz w:val="32"/>
          <w:szCs w:val="32"/>
        </w:rPr>
        <w:t>&lt;/p&gt;&lt;p&gt;</w:t>
      </w:r>
      <w:r>
        <w:rPr>
          <w:sz w:val="32"/>
          <w:szCs w:val="32"/>
        </w:rPr>
        <w:t xml:space="preserve">她的厨艺也是一门艺术。在我家，那些被称为“东北大菜”的如烤鸭、烤鱼、炖牛肉等 </w:t>
      </w:r>
      <w:r>
        <w:rPr>
          <w:sz w:val="32"/>
          <w:szCs w:val="32"/>
        </w:rPr>
        <w:t xml:space="preserve">dishes </w:t>
      </w:r>
      <w:r>
        <w:rPr>
          <w:sz w:val="32"/>
          <w:szCs w:val="32"/>
        </w:rPr>
        <w:t>总是在她手中变得格外美味。特别是那个下饭的小黄豆汤，它不仅能暖胃，还能让人感受到那种来自于土地深处温暖的力量。</w:t>
      </w:r>
      <w:r>
        <w:rPr>
          <w:sz w:val="32"/>
          <w:szCs w:val="32"/>
        </w:rPr>
        <w:t>&lt;/p&gt;&lt;p&gt;&lt;img src="/static-img/HKcXg6aFb5c5S0Iz3ESQekDA64LZBjmv-sNb0Se4oN3vg6_JZdLL4WFfZySlPmlDxAclZVncQvEtbHkW-V3ZCFCBBAfB3my-D4oiIs6x-3U8IhWFtULTcdIc20aH5yRv0sdUgsSH6zfRJe9qEHQNHm-LuiSfBbHCwrFkVrQ2msidA0DmWMfnEiEQqaPWMaDPtK08VhQPV8EH1QLcjsmd8Q.jpg"&gt;&lt;/p&gt;&lt;p&gt;</w:t>
      </w:r>
      <w:r>
        <w:rPr>
          <w:sz w:val="32"/>
          <w:szCs w:val="32"/>
        </w:rPr>
        <w:t>虽然现在生活节奏加快了很多，但我家的阿姨依然保持着一种悠闲自得的情怀。她常说，“活到老，学到老”，所以每天都会去社区中心参加各种活动，不论是跳舞还是学习新知识，都显得那么年轻又充满活力。</w:t>
      </w:r>
      <w:r>
        <w:rPr>
          <w:sz w:val="32"/>
          <w:szCs w:val="32"/>
        </w:rPr>
        <w:t>&lt;/p&gt;&lt;p&gt;</w:t>
      </w:r>
      <w:r>
        <w:rPr>
          <w:sz w:val="32"/>
          <w:szCs w:val="32"/>
        </w:rPr>
        <w:t>但最让我印象深刻的是她的幽默感。有一次，我和几个朋友在客厅里聊天，她突然走进来，用一种特殊的声音对我们说：“哎呀，看看这些孩子们怎么样，一边吃东西一边打游戏，可真是个什么都不懂的小屁孩！”我们全都笑得停不下来，因为那就是她独特的声音，让你既感到刺痛，又觉得好玩极了。</w:t>
      </w:r>
      <w:r>
        <w:rPr>
          <w:sz w:val="32"/>
          <w:szCs w:val="32"/>
        </w:rPr>
        <w:t>&lt;/p&gt;&lt;p&gt;&lt;img src="/static-img/fZCcq1-mGW1jUBq-vSLeV0DA64LZBjmv-sNb0Se4oN3vg6_JZdLL4WFfZySlPmlDxAclZVncQvEtbHkW-V3ZCFCBBAfB3my-D4oiIs6x-3U8IhWFtULTcdIc20aH5yRv0sdUgsSH6zfRJe9qEHQNHm-LuiSfBbHCwrFkVrQ2msidA0DmWMfnEiEQqaPWMaDPtK08VhQPV8EH1QLcjsmd8Q.jpg"&gt;&lt;/p&gt;&lt;p&gt;</w:t>
      </w:r>
      <w:r>
        <w:rPr>
          <w:sz w:val="32"/>
          <w:szCs w:val="32"/>
        </w:rPr>
        <w:t>这样的故事，对于像我这样长在南方的人来说，是一种文化上的交流，也是我对这片土地情感的一种探索。我想，如果有机会，我一定要把这种独特的东北风情带回我的城市，让那些没有体验过的地方气息的人也能够感受到一点点这种不同寻常的情趣。</w:t>
      </w:r>
      <w:r>
        <w:rPr>
          <w:sz w:val="32"/>
          <w:szCs w:val="32"/>
        </w:rPr>
        <w:t>&lt;/p&gt;&lt;p&gt;&lt;a href = "/doc/458184-</w:t>
      </w:r>
      <w:r>
        <w:rPr>
          <w:sz w:val="32"/>
          <w:szCs w:val="32"/>
        </w:rPr>
        <w:t>东北老太太</w:t>
      </w:r>
      <w:r>
        <w:rPr>
          <w:sz w:val="32"/>
          <w:szCs w:val="32"/>
        </w:rPr>
        <w:t>BBWBBWBBWBBW</w:t>
      </w:r>
      <w:r>
        <w:rPr>
          <w:sz w:val="32"/>
          <w:szCs w:val="32"/>
        </w:rPr>
        <w:t>我家的阿姨你知道她有多么的东北味儿了</w:t>
      </w:r>
      <w:r>
        <w:rPr>
          <w:sz w:val="32"/>
          <w:szCs w:val="32"/>
        </w:rPr>
        <w:t>.doc" rel="alternate" download="458184-</w:t>
      </w:r>
      <w:r>
        <w:rPr>
          <w:sz w:val="32"/>
          <w:szCs w:val="32"/>
        </w:rPr>
        <w:t>东北老太太</w:t>
      </w:r>
      <w:r>
        <w:rPr>
          <w:sz w:val="32"/>
          <w:szCs w:val="32"/>
        </w:rPr>
        <w:t>BBWBBWBBWBBW</w:t>
      </w:r>
      <w:r>
        <w:rPr>
          <w:sz w:val="32"/>
          <w:szCs w:val="32"/>
        </w:rPr>
        <w:t>我家的阿姨你知道她有多么的东北味儿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