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我是如何成为网络红人的小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年代里，有一种简单的方式可以让你瞬间走红——摇视频。对于我来说，成为网络红人是一件既令人兴奋又令人紧张的事情。每当我决定自己对准确了坐下来摇视频，我就仿佛踏上了通往名利场的道路。</w:t>
      </w:r>
      <w:r>
        <w:rPr>
          <w:sz w:val="32"/>
          <w:szCs w:val="32"/>
        </w:rPr>
        <w:t>&lt;/p&gt;&lt;p&gt;&lt;img src="/static-img/blWyEEO3O0f0GICRjjZd89gEYGTdnWBK3k-uUttB4kH-9CWZX0Xe8KPDVoSY9hrx.jpg"&gt;&lt;/p&gt;&lt;p&gt;</w:t>
      </w:r>
      <w:r>
        <w:rPr>
          <w:sz w:val="32"/>
          <w:szCs w:val="32"/>
        </w:rPr>
        <w:t>记得那是一个平凡的周末，我躺在床上，一边翻看着手机上的社交媒体，一边突然有了一种冲动——为什么不试试看呢？于是，我迅速从床上爬起来，对准镜头坐下来，开始了我的第一次“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随意地摆弄着手中的手机，偶尔还会做个小表情或者轻声嘀咕。我不知道，这样的小动作竟然能够吸引那么多人的关注。很快，就有一些网友留言说他们喜欢我的“天真无邪”，甚至有人称赞我的“自然风格”。</w:t>
      </w:r>
      <w:r>
        <w:rPr>
          <w:sz w:val="32"/>
          <w:szCs w:val="32"/>
        </w:rPr>
        <w:t>&lt;/p&gt;&lt;p&gt;&lt;img src="/static-img/CVXa7iMeN2DhHySnti3zx9gEYGTdnWBK3k-uUttB4kHRSHcLfM3KxCIXEOWmOk9LG0ZMYn2rJxw0RlVCmTtUPtYTrBP8_Zm1sRKNRxmyo1W2TuR48iD2zndGO3ifmuG9MAznmYqbKrcDXJfOsNPi2A.jpg"&gt;&lt;/p&gt;&lt;p&gt;</w:t>
      </w:r>
      <w:r>
        <w:rPr>
          <w:sz w:val="32"/>
          <w:szCs w:val="32"/>
        </w:rPr>
        <w:t>但这并不是一帆风顺的事业。我很快就意识到，要想持续获得人们的喜爱和关注，并不能仅靠一次偶发的尝试。这需要不断地努力，不断地改进，不断地寻找自己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自己对准确了坐下来摇视频时，都会尽量保持一个积极的心态去面对每一次拍摄。我知道，每一次点击都会让我更接近于梦想。而且，即使是在最疲惫的时候，也要坚持下去，因为只要有粉丝支持，就没有什么是办不到的。</w:t>
      </w:r>
      <w:r>
        <w:rPr>
          <w:sz w:val="32"/>
          <w:szCs w:val="32"/>
        </w:rPr>
        <w:t>&lt;/p&gt;&lt;p&gt;&lt;img src="/static-img/z01txSxl6pJoFjIxshIn_tgEYGTdnWBK3k-uUttB4kHRSHcLfM3KxCIXEOWmOk9LG0ZMYn2rJxw0RlVCmTtUPtYTrBP8_Zm1sRKNRxmyo1W2TuR48iD2zndGO3ifmuG9MAznmYqbKrcDXJfOsNPi2A.jpg"&gt;&lt;/p&gt;&lt;p&gt;</w:t>
      </w:r>
      <w:r>
        <w:rPr>
          <w:sz w:val="32"/>
          <w:szCs w:val="32"/>
        </w:rPr>
        <w:t>现在，当我看到那些早期录制下来的视频时，虽然有些地方显得有点过时，但它们却成为了连接过去和现在、过去与未来的桥梁。它们证明了，只要我们勇敢去尝试，无论结果如何，我们都能从中学习到宝贵经验，同时也可能开启一段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来告诉你，那个平凡周末变成了一个转折点，而那个简单的行动则成为了通往成功的一步棋。你准备好了吗？别犹豫，现在就自己对准确了坐下来摇视频吧，你可能会惊讶于它带给你的改变！</w:t>
      </w:r>
      <w:r>
        <w:rPr>
          <w:sz w:val="32"/>
          <w:szCs w:val="32"/>
        </w:rPr>
        <w:t>&lt;/p&gt;&lt;p&gt;&lt;img src="/static-img/WD7sLB28Og56UDefTNcCp9gEYGTdnWBK3k-uUttB4kHRSHcLfM3KxCIXEOWmOk9LG0ZMYn2rJxw0RlVCmTtUPtYTrBP8_Zm1sRKNRxmyo1W2TuR48iD2zndGO3ifmuG9MAznmYqbKrcDXJfOsNPi2A.jpg"&gt;&lt;/p&gt;&lt;p&gt;&lt;a href = "/doc/458480-</w:t>
      </w:r>
      <w:r>
        <w:rPr>
          <w:sz w:val="32"/>
          <w:szCs w:val="32"/>
        </w:rPr>
        <w:t>自己对准确了坐下来摇视频我是如何成为网络红人的小小秘密</w:t>
      </w:r>
      <w:r>
        <w:rPr>
          <w:sz w:val="32"/>
          <w:szCs w:val="32"/>
        </w:rPr>
        <w:t>.doc" rel="alternate" download="458480-</w:t>
      </w:r>
      <w:r>
        <w:rPr>
          <w:sz w:val="32"/>
          <w:szCs w:val="32"/>
        </w:rPr>
        <w:t>自己对准确了坐下来摇视频我是如何成为网络红人的小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