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用一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回到了高中时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到了高中时代的</w:t>
      </w:r>
      <w:r>
        <w:rPr>
          <w:sz w:val="32"/>
          <w:szCs w:val="32"/>
        </w:rPr>
        <w:t>&lt;/p&gt;&lt;p&gt;&lt;img src="/static-img/r2l94IZ5y0sLNcnfMpc1VVLj_XkYizREGh5F5TAfeCTFtxl3h9MYS6BT8em4ooq6.jpg"&gt;&lt;/p&gt;&lt;p&gt;</w:t>
      </w:r>
      <w:r>
        <w:rPr>
          <w:sz w:val="32"/>
          <w:szCs w:val="32"/>
        </w:rPr>
        <w:t>记得那是一个漫长的周末，我躺在沙发上，手里紧紧握着一本旧书。它不仅仅是一本书，更像是通往过去的钥匙。这是一部名为《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幻小说，作者巧妙地融合了科技与魔法，让读者能够穿越到故事中的任何一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书页，一股熟悉的味道扑面而来，那是高中时代常伴左右的咖啡香和卷心菜味。我闭上眼睛，深呼吸，将自己带入故事中。在我的脑海中，我可以清晰地看到高中的校园：那条蜿蜒的小径、那个角落里的桌子，还有那些曾经让人激动又痛苦的情感。</w:t>
      </w:r>
      <w:r>
        <w:rPr>
          <w:sz w:val="32"/>
          <w:szCs w:val="32"/>
        </w:rPr>
        <w:t>&lt;/p&gt;&lt;p&gt;&lt;img src="/static-img/tI-SBFnjVbHOIlQRyPsBT1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下午时分，我决定尝试一下这部小说所描述的一种方法——通过特定的文字组合，可以瞬间将自己带回过去。我找了一段简单的话语，然后轻声念诵起来：“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让我重温过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音刚落，便有一阵强烈的风暴席卷而来，整个房间都似乎在摇摆。我睁开眼睛，只见四周变得模糊不清，而我的身体则渐渐消失在空气之中。当我再次睁眼的时候，我已经站在了学校的大门前，那个熟悉的地标映照着阳光下的轮廓。</w:t>
      </w:r>
      <w:r>
        <w:rPr>
          <w:sz w:val="32"/>
          <w:szCs w:val="32"/>
        </w:rPr>
        <w:t>&lt;/p&gt;&lt;p&gt;&lt;img src="/static-img/SEPJMmCTRPkb_lP1SH808l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时间仿佛倒流，每一步都像是在重复一次经历。同学们还和以前一样忙碌，他们不知道即将发生的事情。而我，则被一种既兴奋又忐忑的心情所填充，因为我知道自己不是真正属于这里的人，但却能短暂地体验到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我意识到这只是梦境。一切都会结束，就像小说里描述的一样，只要你愿意，用正确的方式念出那些关键词汇，你就能重新穿梭于时间之中。但当我想要返回现实时，却发现自己的口袋里丢失了那本《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GoyK7qYh3_N-BZnhbiO7PFLj_XkYizREGh5F5TAfeCTD7-bLYRbI4SNX4Mjagr4cwLNqZ5916kaBXN5tbEb8qTtTqWDvMAsW2iFuAeIBd94SBu4mLvK2lrFYd0A7wWZ6KiaL2Hy0-J768YWaftVIWLLZSrSvXvdEhdc2pkrl9Z0d-uIOy2MzrCLPayb1-N-W.jpg"&gt;&lt;/p&gt;&lt;p&gt;</w:t>
      </w:r>
      <w:r>
        <w:rPr>
          <w:sz w:val="32"/>
          <w:szCs w:val="32"/>
        </w:rPr>
        <w:t>慌乱之下，我开始寻找，但无论如何也找不到它。那时候，即使是我，也开始怀疑是否真的存在这样的力量，或许一切都是我的幻想。但直到现在，这个秘密仍然隐藏在某处等待着勇敢的心去揭开真相。</w:t>
      </w:r>
      <w:r>
        <w:rPr>
          <w:sz w:val="32"/>
          <w:szCs w:val="32"/>
        </w:rPr>
        <w:t>&lt;/p&gt;&lt;p&gt;&lt;a href = "/doc/458482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用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到了高中时代的</w:t>
      </w:r>
      <w:r>
        <w:rPr>
          <w:sz w:val="32"/>
          <w:szCs w:val="32"/>
        </w:rPr>
        <w:t>.doc" rel="alternate" download="458482-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用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回到了高中时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