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赵青蔓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虚拟世界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赵青蔓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赵青蔓坐在电脑前，打开了她最喜欢的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。这个虚拟世界是一个充满魔法和冒险的地方，她总是能够在这里放松心情、释放压力。</w:t>
      </w:r>
      <w:r>
        <w:rPr>
          <w:sz w:val="32"/>
          <w:szCs w:val="32"/>
        </w:rPr>
        <w:t>&lt;/p&gt;&lt;p&gt;&lt;img src="/static-img/3Fb7OwthgNBrWID13u7mgOeELVroEOJg3bK3FSOPipQpyfNrc49AHfYTzZc33FcE.png"&gt;&lt;/p&gt;&lt;p&gt;</w:t>
      </w:r>
      <w:r>
        <w:rPr>
          <w:sz w:val="32"/>
          <w:szCs w:val="32"/>
        </w:rPr>
        <w:t>赵青蔓决定创造一个全新的角色的身份：一位名叫艾莉娅的女巫。她选择了人类作为种族，因为她想体验人类在这个世界中的生活方式，同时也因为她的外貌非常适合这一角色——有着乌黑长发和清澈如水的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艾莉娅成长，她开始学习各种魔法技巧。赵青蔓发现自己对治疗术特别感兴趣，这可能与她的现实生活中是一名护士有关联。在游戏中，她学会了如何使用神奇草药来治愈受伤的人物，这不仅增加了她的战斗价值，也让她变得更加有用。</w:t>
      </w:r>
      <w:r>
        <w:rPr>
          <w:sz w:val="32"/>
          <w:szCs w:val="32"/>
        </w:rPr>
        <w:t>&lt;/p&gt;&lt;p&gt;&lt;img src="/static-img/U4gMIlSihygVteWFgNxqd-eELVroEOJg3bK3FSOPipQpyfNrc49AHfYTzZc33FcE.png"&gt;&lt;/p&gt;&lt;p&gt;</w:t>
      </w:r>
      <w:r>
        <w:rPr>
          <w:sz w:val="32"/>
          <w:szCs w:val="32"/>
        </w:rPr>
        <w:t>有一次，赵青蔓遇到了一场难以忘怀的情节。当时，一群强大的怪兽攻击了村庄，而艾莉娅正好路过。她迅速召唤出自己的宠物，一只忠诚的小熊，并且施展出了所有所学到的治疗法术。尽管自己也受到了几次攻击，但她始终坚持下去，最终成功地拯救了整个村庄。这一经历深深地打动了赵青蔓，让她意识到，即使是在虚拟世界里，她也有能力去影响他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人探索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 xml:space="preserve">还提供了一系列团队任务。赵青蔓加入了一支由来自不同国家和背景的人组成的团队，他们被称为“守卫者联盟”。每当他们完成一次任务后，都会分享彼此之间所学到的经验，这些故事成了她们之间不可分割的一部分。在这样的环境下，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青 蔓 不仅提升技能，还结识了一批志同道合的朋友们。</w:t>
      </w:r>
      <w:r>
        <w:rPr>
          <w:sz w:val="32"/>
          <w:szCs w:val="32"/>
        </w:rPr>
        <w:t>&lt;/p&gt;&lt;p&gt;&lt;img src="/static-img/ujQGZEYrfqJRX_9-EspfNeeELVroEOJg3bK3FSOPipQpyfNrc49AHfYTzZc33FcE.png"&gt;&lt;/p&gt;&lt;p&gt;</w:t>
      </w:r>
      <w:r>
        <w:rPr>
          <w:sz w:val="32"/>
          <w:szCs w:val="32"/>
        </w:rPr>
        <w:t>通过角色扮演系统</w:t>
      </w:r>
      <w:r>
        <w:rPr>
          <w:sz w:val="32"/>
          <w:szCs w:val="32"/>
        </w:rPr>
        <w:t xml:space="preserve">npn Zhao </w:t>
      </w:r>
      <w:r>
        <w:rPr>
          <w:sz w:val="32"/>
          <w:szCs w:val="32"/>
        </w:rPr>
        <w:t>青 蔓 的冒险之旅，不仅丰富了她的内心世界，也锻炼出了解决问题的能力。而对于那些寻找逃避现实或探索自我的玩家来说，无论是在战略规划还是情感交流上，“角色扮演系统</w:t>
      </w:r>
      <w:r>
        <w:rPr>
          <w:sz w:val="32"/>
          <w:szCs w:val="32"/>
        </w:rPr>
        <w:t>npn”</w:t>
      </w:r>
      <w:r>
        <w:rPr>
          <w:sz w:val="32"/>
          <w:szCs w:val="32"/>
        </w:rPr>
        <w:t>都是一个极佳的地方，可以找到属于自己的位置和意义。</w:t>
      </w:r>
      <w:r>
        <w:rPr>
          <w:sz w:val="32"/>
          <w:szCs w:val="32"/>
        </w:rPr>
        <w:t>&lt;/p&gt;&lt;p&gt;&lt;a href = "/doc/458547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虚拟世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的冒险之旅</w:t>
      </w:r>
      <w:r>
        <w:rPr>
          <w:sz w:val="32"/>
          <w:szCs w:val="32"/>
        </w:rPr>
        <w:t>.doc" rel="alternate" download="458547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虚拟世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