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w:t>
      </w:r>
      <w:r>
        <w:rPr>
          <w:sz w:val="48"/>
          <w:szCs w:val="48"/>
        </w:rPr>
        <w:t>-</w:t>
      </w:r>
      <w:r>
        <w:rPr>
          <w:sz w:val="48"/>
          <w:szCs w:val="48"/>
        </w:rPr>
        <w:t>龙族传说燃烧的天穹与守护的古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传说：燃烧的天穹与守护的古兽</w:t>
      </w:r>
      <w:r>
        <w:rPr>
          <w:sz w:val="32"/>
          <w:szCs w:val="32"/>
        </w:rPr>
        <w:t>&lt;/p&gt;&lt;p&gt;&lt;img src="/static-img/OJMaeKtqF76vtvqjZGGdQa4COykkStm70DFuNuFZCIQrZPB3oG-pkwg90kU8fq-z.jpg"&gt;&lt;/p&gt;&lt;p&gt;</w:t>
      </w:r>
      <w:r>
        <w:rPr>
          <w:sz w:val="32"/>
          <w:szCs w:val="32"/>
        </w:rPr>
        <w:t>在遥远的古代，龙族被视为神秘而强大的存在，它们居住在云端之上，与天地共生。据说龙族能够操控风暴和火焰，拥有无尽的智慧和力量。然而，这些传说背后隐藏着更深层次的事实。</w:t>
      </w:r>
      <w:r>
        <w:rPr>
          <w:sz w:val="32"/>
          <w:szCs w:val="32"/>
        </w:rPr>
        <w:t>&lt;/p&gt;&lt;p&gt;</w:t>
      </w:r>
      <w:r>
        <w:rPr>
          <w:sz w:val="32"/>
          <w:szCs w:val="32"/>
        </w:rPr>
        <w:t>历史记载中，有许多关于龙族的故事，其中最著名的一段是中国唐朝时期的一位将军——李靖。在一次遭遇强敌的情形下，他召唤了一条大龙作为辅助，从此以后的战争中，无论面对何种困难，都能凭借那条神奇的大龙化险为夷，最终成就了他一生的荣耀。</w:t>
      </w:r>
      <w:r>
        <w:rPr>
          <w:sz w:val="32"/>
          <w:szCs w:val="32"/>
        </w:rPr>
        <w:t>&lt;/p&gt;&lt;p&gt;&lt;img src="/static-img/jAWbMK4SL52Mxn5J9KJBiK4COykkStm70DFuNuFZCIQcBXDn8gjreTqRCZp71uHPW_NDAYbM65aAC3BtyA9xYN4i4jPLhCx9y0EBAMzOKPQWTXAFWuiSe2p3DGdzNJXTTxyyLU-WdZoUeev0J2JTuZQcq1YxsoDeqsDHdcHkNXE.jpg"&gt;&lt;/p&gt;&lt;p&gt;</w:t>
      </w:r>
      <w:r>
        <w:rPr>
          <w:sz w:val="32"/>
          <w:szCs w:val="32"/>
        </w:rPr>
        <w:t>除了这类故事，还有许多地方都有关于“守护”的概念，比如日本北海道地区，就流传着一个叫做“阿波罗神”（</w:t>
      </w:r>
      <w:r>
        <w:rPr>
          <w:sz w:val="32"/>
          <w:szCs w:val="32"/>
        </w:rPr>
        <w:t>Aporo-no-Kami</w:t>
      </w:r>
      <w:r>
        <w:rPr>
          <w:sz w:val="32"/>
          <w:szCs w:val="32"/>
        </w:rPr>
        <w:t>）的故事。这是一只巨大的青色长颈鹿型飞行生物，被认为是保护当地居民免受洪水侵袭的人物。它每年都会降临到人类世界，为人们带来雨水，但也会用其强大的力量阻止洪水泛滥，确保农业生产不受影响。</w:t>
      </w:r>
      <w:r>
        <w:rPr>
          <w:sz w:val="32"/>
          <w:szCs w:val="32"/>
        </w:rPr>
        <w:t>&lt;/p&gt;&lt;p&gt;</w:t>
      </w:r>
      <w:r>
        <w:rPr>
          <w:sz w:val="32"/>
          <w:szCs w:val="32"/>
        </w:rPr>
        <w:t>在东南亚国家，也有很多文化对于大型爬行动物或翼竜等生物进行了崇拜，如泰国、柬埔寨等国中的“奈昂</w:t>
      </w:r>
      <w:r>
        <w:rPr>
          <w:sz w:val="32"/>
          <w:szCs w:val="32"/>
        </w:rPr>
        <w:t>·</w:t>
      </w:r>
      <w:r>
        <w:rPr>
          <w:sz w:val="32"/>
          <w:szCs w:val="32"/>
        </w:rPr>
        <w:t>拉查塔尼”（</w:t>
      </w:r>
      <w:r>
        <w:rPr>
          <w:sz w:val="32"/>
          <w:szCs w:val="32"/>
        </w:rPr>
        <w:t>Nāg Rāchātani</w:t>
      </w:r>
      <w:r>
        <w:rPr>
          <w:sz w:val="32"/>
          <w:szCs w:val="32"/>
        </w:rPr>
        <w:t>），即蛇王，是佛教中的重要人物之一，在佛教艺术作品中常常以多头蛇形象出现，其象征意义包含知识、智慧和慈悲心。</w:t>
      </w:r>
      <w:r>
        <w:rPr>
          <w:sz w:val="32"/>
          <w:szCs w:val="32"/>
        </w:rPr>
        <w:t>&lt;/p&gt;&lt;p&gt;&lt;img src="/static-img/sVpWcrvEGZRbtW65g1pB9K4COykkStm70DFuNuFZCIQcBXDn8gjreTqRCZp71uHPW_NDAYbM65aAC3BtyA9xYN4i4jPLhCx9y0EBAMzOKPQWTXAFWuiSe2p3DGdzNJXTTxyyLU-WdZoUeev0J2JTuZQcq1YxsoDeqsDHdcHkNXE.jpg"&gt;&lt;/p&gt;&lt;p&gt;</w:t>
      </w:r>
      <w:r>
        <w:rPr>
          <w:sz w:val="32"/>
          <w:szCs w:val="32"/>
        </w:rPr>
        <w:t>这些真实案例虽然没有直接提及“龙族”，但它们展示了不同文化对于某些生物所赋予超自然能力或者特殊角色的共同认知。在不同的历史背景下，“龙”这一形象经历了从恐怖怪兽到尊贵圣者的转变，而这一切都是基于人们对自然界不可思议现象理解和解释的一种方式。</w:t>
      </w:r>
      <w:r>
        <w:rPr>
          <w:sz w:val="32"/>
          <w:szCs w:val="32"/>
        </w:rPr>
        <w:t>&lt;/p&gt;&lt;p&gt;</w:t>
      </w:r>
      <w:r>
        <w:rPr>
          <w:sz w:val="32"/>
          <w:szCs w:val="32"/>
        </w:rPr>
        <w:t>总结来说，“龍族傳說：燃燒的天穹與守護的古獸”，不仅仅是一个简单标题，而是一个汇集各种文化与历史元素的小小宝库，每一篇文章都蕴含着丰富的人文关怀与探索精神，让我们通过文字穿越时空，将那些曾经被遗忘的声音再次呼唤出来，让它们继续激励我们的灵魂前行。</w:t>
      </w:r>
      <w:r>
        <w:rPr>
          <w:sz w:val="32"/>
          <w:szCs w:val="32"/>
        </w:rPr>
        <w:t>&lt;/p&gt;&lt;p&gt;&lt;img src="/static-img/_Pg7hn8y9gAb8UsQiupKfK4COykkStm70DFuNuFZCIQcBXDn8gjreTqRCZp71uHPW_NDAYbM65aAC3BtyA9xYN4i4jPLhCx9y0EBAMzOKPQWTXAFWuiSe2p3DGdzNJXTTxyyLU-WdZoUeev0J2JTuZQcq1YxsoDeqsDHdcHkNXE.jpg"&gt;&lt;/p&gt;&lt;p&gt;&lt;a href = "/doc/458634-</w:t>
      </w:r>
      <w:r>
        <w:rPr>
          <w:sz w:val="32"/>
          <w:szCs w:val="32"/>
        </w:rPr>
        <w:t>奇幻世界</w:t>
      </w:r>
      <w:r>
        <w:rPr>
          <w:sz w:val="32"/>
          <w:szCs w:val="32"/>
        </w:rPr>
        <w:t>-</w:t>
      </w:r>
      <w:r>
        <w:rPr>
          <w:sz w:val="32"/>
          <w:szCs w:val="32"/>
        </w:rPr>
        <w:t>龙族传说燃烧的天穹与守护的古兽</w:t>
      </w:r>
      <w:r>
        <w:rPr>
          <w:sz w:val="32"/>
          <w:szCs w:val="32"/>
        </w:rPr>
        <w:t>.doc" rel="alternate" download="458634-</w:t>
      </w:r>
      <w:r>
        <w:rPr>
          <w:sz w:val="32"/>
          <w:szCs w:val="32"/>
        </w:rPr>
        <w:t>奇幻世界</w:t>
      </w:r>
      <w:r>
        <w:rPr>
          <w:sz w:val="32"/>
          <w:szCs w:val="32"/>
        </w:rPr>
        <w:t>-</w:t>
      </w:r>
      <w:r>
        <w:rPr>
          <w:sz w:val="32"/>
          <w:szCs w:val="32"/>
        </w:rPr>
        <w:t>龙族传说燃烧的天穹与守护的古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