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火影忍者小樱的禁照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春日里，小樱正忙于修炼她的忍术，她的梦想是成为一名顶尖的火影。然而，突然之间，一道传令书如同风暴一般席卷了整个村子，它宣布了一项惊人的消息：所有年满</w:t>
      </w:r>
      <w:r>
        <w:rPr>
          <w:sz w:val="32"/>
          <w:szCs w:val="32"/>
        </w:rPr>
        <w:t>15</w:t>
      </w:r>
      <w:r>
        <w:rPr>
          <w:sz w:val="32"/>
          <w:szCs w:val="32"/>
        </w:rPr>
        <w:t>岁以上的小樱都将被禁止拍照。</w:t>
      </w:r>
      <w:r>
        <w:rPr>
          <w:sz w:val="32"/>
          <w:szCs w:val="32"/>
        </w:rPr>
        <w:t>&lt;/p&gt;&lt;p&gt;&lt;img src="/static-img/OIQs-Lh-pAjhiLLjvcYwVzj4GqCPURONHRrOkFhx7oreKjNo8BqQ9o8IOT5KjoWO.png"&gt;&lt;/p&gt;&lt;p&gt;</w:t>
      </w:r>
      <w:r>
        <w:rPr>
          <w:sz w:val="32"/>
          <w:szCs w:val="32"/>
        </w:rPr>
        <w:t>这个决定让许多人感到困惑，因为小樱不仅是忍者界中最有才华的一员，而且她也是村子里最受欢迎的人物之一。人们每天都会等待着和她合影，但现在，这种美好的时光似乎要结束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多人认为这是一场针对小樱个人隐私权利的大规模审查，他们担心这种做法会剥夺他们享受生活乐趣的自由。但实际上，这背后隐藏着更深层次的问题。据说，小樱最近一直在接受某个神秘组织的训练，他们拥有超乎常人想象的手段，可以通过照片窃取敏感信息。这使得原本看似无害的活动，变得充满了潜在危险。</w:t>
      </w:r>
      <w:r>
        <w:rPr>
          <w:sz w:val="32"/>
          <w:szCs w:val="32"/>
        </w:rPr>
        <w:t>&lt;/p&gt;&lt;p&gt;&lt;img src="/static-img/jESNS0xyGPv5U47aDD8PKDj4GqCPURONHRrOkFhx7opBuQcVBVpiTnmdp6chEplDsBda56h1DbExBkynIEn42DkOTD_rMSApOTV1fRhHsSzK8JZF9iD9HffkozS_M2K_.png"&gt;&lt;/p&gt;&lt;p&gt;</w:t>
      </w:r>
      <w:r>
        <w:rPr>
          <w:sz w:val="32"/>
          <w:szCs w:val="32"/>
        </w:rPr>
        <w:t>尽管如此，小樱依然坚持自己的立场。她认为，每个人都应该有权掌控自己形象，不应被外界无端猜测或污蔑。她决定带领一部分支持者的力量，抗议这一荒唐决策，并要求解释背后的真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个事件逐渐吸引了全村乃至整个忍者界的人们关注。在一次激烈而紧张的情景下，小樚面对村长和神秘组织代表进行了强硬交涉。她以其非凡的心智和勇气，在没有任何证据的情况下，成功地证明了一点：即便是在这样的压力下，她也不会放弃追求真理和自由。</w:t>
      </w:r>
      <w:r>
        <w:rPr>
          <w:sz w:val="32"/>
          <w:szCs w:val="32"/>
        </w:rPr>
        <w:t>&lt;/p&gt;&lt;p&gt;&lt;img src="/static-img/oojzgdfdW5BwjPWjUwkRXzj4GqCPURONHRrOkFhx7opBuQcVBVpiTnmdp6chEplDsBda56h1DbExBkynIEn42DkOTD_rMSApOTV1fRhHsSzK8JZF9iD9HffkozS_M2K_.png"&gt;&lt;/p&gt;&lt;p&gt;</w:t>
      </w:r>
      <w:r>
        <w:rPr>
          <w:sz w:val="32"/>
          <w:szCs w:val="32"/>
        </w:rPr>
        <w:t>最后，当夜幕降临时，一份新的公告出现在每个家庭的大门口上——从此以后，不再禁止拍摄小樚，只需事先申报并获得许可即可。这对于那些渴望与小巴分享瞬间的小伙伴来说，是一条巨大的解脱之路。而对于那位聪明且坚定的女孩来说，则是一个值得骄傲、又充满希望的一步迈向未来。</w:t>
      </w:r>
      <w:r>
        <w:rPr>
          <w:sz w:val="32"/>
          <w:szCs w:val="32"/>
        </w:rPr>
        <w:t>&lt;/p&gt;&lt;p&gt;&lt;a href = "/doc/458935-</w:t>
      </w:r>
      <w:r>
        <w:rPr>
          <w:sz w:val="32"/>
          <w:szCs w:val="32"/>
        </w:rPr>
        <w:t>火影忍者小樱的禁照之谜</w:t>
      </w:r>
      <w:r>
        <w:rPr>
          <w:sz w:val="32"/>
          <w:szCs w:val="32"/>
        </w:rPr>
        <w:t>.doc" rel="alternate" download="458935-</w:t>
      </w:r>
      <w:r>
        <w:rPr>
          <w:sz w:val="32"/>
          <w:szCs w:val="32"/>
        </w:rPr>
        <w:t>火影忍者小樱的禁照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