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恐怖迷雾中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村庄里，有一片被称为“惊悚乐园”的地方，那里的传说远比它看起来更为复杂和神秘。这个地方是由一位名叫艾文的人创造的，他是一个有着深邃眼神和怪异笑容的画家。在这里，艾文用他的画笔将恐惧与美丽融合在一起，创造了一种独特的艺术形式。</w:t>
      </w:r>
      <w:r>
        <w:rPr>
          <w:sz w:val="32"/>
          <w:szCs w:val="32"/>
        </w:rPr>
        <w:t>&lt;/p&gt;&lt;p&gt;&lt;img src="/static-img/DqpJuIk1rhhAZqcwpZPWweeELVroEOJg3bK3FSOPipQpyfNrc49AHfYTzZc33FcE.jpg"&gt;&lt;/p&gt;&lt;p&gt;</w:t>
      </w:r>
      <w:r>
        <w:rPr>
          <w:sz w:val="32"/>
          <w:szCs w:val="32"/>
        </w:rPr>
        <w:t>当夜幕降临，“惊悚乐园”变得更加诡异。人们说，在这里能听到各种奇怪的声音，从耳边轻轻地呼啸过去，一直到远处回荡不息。这些声音似乎来自于无形之中，每个人都能够感受到它们带来的压力，但却又无法具体描述其来源。这使得许多人对此地产生了浓厚兴趣，他们想要亲身体验一下这份不可言喻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“惊悚乐园”，最让人印象深刻的是那些精致细腻的雕塑，它们仿佛是从梦境中走出来的一般，既美丽又让人感到不安。一座座高耸入云的小屋，以其古老而神秘的面貌吸引着所有探险者。但即便是在阳光明媚的时候，这些小屋也散发出一种难以言说的阴森气息，让人不禁怀疑里面是否藏有一些未知的事物。</w:t>
      </w:r>
      <w:r>
        <w:rPr>
          <w:sz w:val="32"/>
          <w:szCs w:val="32"/>
        </w:rPr>
        <w:t>&lt;/p&gt;&lt;p&gt;&lt;img src="/static-img/mGXU0Jp_qnbYMgAEnkogq-eELVroEOJg3bK3FSOPipQpyfNrc49AHfYTzZc33FcE.jpg"&gt;&lt;/p&gt;&lt;p&gt;</w:t>
      </w:r>
      <w:r>
        <w:rPr>
          <w:sz w:val="32"/>
          <w:szCs w:val="32"/>
        </w:rPr>
        <w:t>在一些特别的夜晚，当月亮升起时，“惊悚乐园”会举办特殊活动。这时候，大门会打开，让勇敢的心灵进入其中。而当钟声响起时，一切都会开始变化。人们可以看到身影消失和再现、音符变成实体，还有其他超自然的事情发生，这一切都是为了展示 艾文真正掌握了什么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“惊悚乐园”的存在并不是长久之计。在一次偶然的情况下，一场大火几乎摧毁了整个“惊悚乐园”。虽然后来有人试图重建，但由于缺乏原有的灵魂和故事，它失去了最初那份魔力，现在只剩下残余建筑作为纪念，而那些传说则成为历史上的传奇之一。</w:t>
      </w:r>
      <w:r>
        <w:rPr>
          <w:sz w:val="32"/>
          <w:szCs w:val="32"/>
        </w:rPr>
        <w:t>&lt;/p&gt;&lt;p&gt;&lt;img src="/static-img/AwdwGDcAxpNqZZhfNWY-3eeELVroEOJg3bK3FSOPipQpyfNrc49AHfYTzZc33FcE.jpg"&gt;&lt;/p&gt;&lt;p&gt;</w:t>
      </w:r>
      <w:r>
        <w:rPr>
          <w:sz w:val="32"/>
          <w:szCs w:val="32"/>
        </w:rPr>
        <w:t>尽管如此，对于那些曾经踏足过此地的人来说，“惊悚乐园”永远不会只是一个普通的地方，因为那里留下的，是他们心中永恒未解之谜，以及那种难以忘怀的情感。而对于艾文先生，其名字至今仍被人们口口相传，他究竟隐藏着怎样的秘密，也成为了另一个永无止境的话题。</w:t>
      </w:r>
      <w:r>
        <w:rPr>
          <w:sz w:val="32"/>
          <w:szCs w:val="32"/>
        </w:rPr>
        <w:t>&lt;/p&gt;&lt;p&gt;&lt;a href = "/doc/458978-</w:t>
      </w:r>
      <w:r>
        <w:rPr>
          <w:sz w:val="32"/>
          <w:szCs w:val="32"/>
        </w:rPr>
        <w:t>恐怖迷雾中的秘密花园</w:t>
      </w:r>
      <w:r>
        <w:rPr>
          <w:sz w:val="32"/>
          <w:szCs w:val="32"/>
        </w:rPr>
        <w:t>.doc" rel="alternate" download="458978-</w:t>
      </w:r>
      <w:r>
        <w:rPr>
          <w:sz w:val="32"/>
          <w:szCs w:val="32"/>
        </w:rPr>
        <w:t>恐怖迷雾中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