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我与她的那些风景倾城小佳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温柔与智慧的故事里，我遇见了她。她的名字叫佳人，人们常称她为倾城小佳人，因为她的美丽和才华，就像一座座风景如画的小城，让每个人都心醉神迷。</w:t>
      </w:r>
      <w:r>
        <w:rPr>
          <w:sz w:val="32"/>
          <w:szCs w:val="32"/>
        </w:rPr>
        <w:t>&lt;/p&gt;&lt;p&gt;&lt;img src="/static-img/dntg0XgoQx5RkuMEJTRB_D1H0wYlpxGzC2o3Z1ZJB5sIQ-B2Tt3bagObfgdIsr79.png"&gt;&lt;/p&gt;&lt;p&gt;</w:t>
      </w:r>
      <w:r>
        <w:rPr>
          <w:sz w:val="32"/>
          <w:szCs w:val="32"/>
        </w:rPr>
        <w:t>我记得那是一个阳光明媚的下午，当时我还没有意识到生活中会有如此的人出现。我走进了一家古老的小书店，那里的书架上堆积着各种各样的书籍，有些甚至已经显得有些陈旧，但它们却散发着一种独特的气息。那时候，我只是一个普通的读者，不知道自己即将踏入怎样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女孩轻巧地翻开一本书，她的手指仿佛是与那些纸页共谋的一样，眼前的景象让我惊叹不已。她不仅美丽，而且似乎对每一本书都了解透彻。这就是倾城小佳人——一个能够让你感受到文字魅力的奇迹。</w:t>
      </w:r>
      <w:r>
        <w:rPr>
          <w:sz w:val="32"/>
          <w:szCs w:val="32"/>
        </w:rPr>
        <w:t>&lt;/p&gt;&lt;p&gt;&lt;img src="/static-img/m_j-ljXW9MXTZhm5AEDCaD1H0wYlpxGzC2o3Z1ZJB5uyJIoi4U1NUoJOudwxj8YKwbklm-o1-G0tB9TIVT0dLDtRYorDfULjJ8TE0w-NDWohBSA2JDQPNTmt03_cCQLye6hd6E7ntxExgqBQlQdwhYRrzJAWyZmYSxn4V7hoQri-7jlyYIEVD9pIhPgh_Z5GlsC06XIibr91nWE1L5afs_N6Zbacp_rWt7jatNZjLKgIQN0wVgLI7WJMr1bO0lzB.png"&gt;&lt;/p&gt;&lt;p&gt;</w:t>
      </w:r>
      <w:r>
        <w:rPr>
          <w:sz w:val="32"/>
          <w:szCs w:val="32"/>
        </w:rPr>
        <w:t>随着时间的推移，我们开始经常一起去图书馆探索新的世界。她的知识面广博而深邃，每次开口总能带来意想不到的发现。她对文学、历史、哲学等多个领域都有深刻理解，这种知识上的自信和热情，使我产生了强烈的情感波动。在这样的氛围中，我逐渐学会欣赏生命中的每一个细节，也开始思考自己的梦想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建立起了一段难以言喻的情谊，这是一种基于共同爱好和相互尊重构建起来的情感纽带。倾城小佳人的存在，让我的世界变得更加丰富多彩，她给予我的不是只有知识，而是一份无价的心灵慰藉。</w:t>
      </w:r>
      <w:r>
        <w:rPr>
          <w:sz w:val="32"/>
          <w:szCs w:val="32"/>
        </w:rPr>
        <w:t>&lt;/p&gt;&lt;p&gt;&lt;img src="/static-img/aAPBuHOa3afv721ZEBbwmD1H0wYlpxGzC2o3Z1ZJB5uyJIoi4U1NUoJOudwxj8YKwbklm-o1-G0tB9TIVT0dLDtRYorDfULjJ8TE0w-NDWohBSA2JDQPNTmt03_cCQLye6hd6E7ntxExgqBQlQdwhYRrzJAWyZmYSxn4V7hoQri-7jlyYIEVD9pIhPgh_Z5GlsC06XIibr91nWE1L5afs_N6Zbacp_rWt7jatNZjLKgIQN0wVgLI7WJMr1bO0lzB.png"&gt;&lt;/p&gt;&lt;p&gt;</w:t>
      </w:r>
      <w:r>
        <w:rPr>
          <w:sz w:val="32"/>
          <w:szCs w:val="32"/>
        </w:rPr>
        <w:t>有一天，当我向她表达了要离开这个城市去追求远方梦想的时候，她微笑着告诉我，无论何处，只要心怀善意，周遭就会充满美好。而当我再次回首那个宁静的小镇时，我知道，是那位倾城小佳人赋予了它最真挚的人文色彩。</w:t>
      </w:r>
      <w:r>
        <w:rPr>
          <w:sz w:val="32"/>
          <w:szCs w:val="32"/>
        </w:rPr>
        <w:t>&lt;/p&gt;&lt;p&gt;&lt;a href = "/doc/459052-</w:t>
      </w:r>
      <w:r>
        <w:rPr>
          <w:sz w:val="32"/>
          <w:szCs w:val="32"/>
        </w:rPr>
        <w:t>倾城小佳人我与她的那些风景倾城小佳人的故事</w:t>
      </w:r>
      <w:r>
        <w:rPr>
          <w:sz w:val="32"/>
          <w:szCs w:val="32"/>
        </w:rPr>
        <w:t>.doc" rel="alternate" download="459052-</w:t>
      </w:r>
      <w:r>
        <w:rPr>
          <w:sz w:val="32"/>
          <w:szCs w:val="32"/>
        </w:rPr>
        <w:t>倾城小佳人我与她的那些风景倾城小佳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