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庠了把腿张开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和的晨光下淑蓉的清新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和的晨光下，淑蓉的清新姿态</w:t>
      </w:r>
      <w:r>
        <w:rPr>
          <w:sz w:val="32"/>
          <w:szCs w:val="32"/>
        </w:rPr>
        <w:t>&lt;/p&gt;&lt;p&gt;&lt;img src="/static-img/79ZpU-_yTYDVLj6SPCiH-eeELVroEOJg3bK3FSOPipQpyfNrc49AHfYTzZc33FcE.png"&gt;&lt;/p&gt;&lt;p&gt;</w:t>
      </w:r>
      <w:r>
        <w:rPr>
          <w:sz w:val="32"/>
          <w:szCs w:val="32"/>
        </w:rPr>
        <w:t>在一个宁静的早晨，一位名叫淑蓉的女性醒来后，她决定尝试一种全新的瑜伽练习。她的目的是为了减轻日常工作中的压力，同时也希望通过这种方式来提升自己的身心健康。她穿上了一套舒适的瑜伽服，然后找到了一个宽敞且充满自然光线的地方开始她的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深呼吸一番，闭上眼睛，准备进入状态。在这静谧的声音中，她开始了她的动作。一系列优雅而精确的姿势随着呼吸节奏地展开，其中包括了“庠”字代表的一种特殊姿势——把腿张开。</w:t>
      </w:r>
      <w:r>
        <w:rPr>
          <w:sz w:val="32"/>
          <w:szCs w:val="32"/>
        </w:rPr>
        <w:t>&lt;/p&gt;&lt;p&gt;&lt;img src="/static-img/CfQnKKjWDw4_Trv3vkfbeueELVroEOJg3bK3FSOPipQpyfNrc49AHfYTzZc33FcE.png"&gt;&lt;/p&gt;&lt;p&gt;</w:t>
      </w:r>
      <w:r>
        <w:rPr>
          <w:sz w:val="32"/>
          <w:szCs w:val="32"/>
        </w:rPr>
        <w:t>这个姿势不仅要求身体灵活，而且还需要一定的心理耐受力。它可以帮助改善脊柱曲线，让血液流畅地循环，并且能让人感受到一种从内而外散发出的平衡与和谐。淑蓉慢慢地将双脚抬高到头顶旁边，将手臂伸直并交叠于胸前，这时她就做到了“又庠了把腿张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体验对很多人来说都是第一次尝试，但对于一些已经有一定经验的人来说，这可能只是他们日常练习中的一个简单动作。无论是初学者还是高级瑜伽爱好者，都会意识到在这种状态下，每一次深呼吸都带来了不同的感觉，就像是整个身体都在与世界同步进行一次放松与恢复。</w:t>
      </w:r>
      <w:r>
        <w:rPr>
          <w:sz w:val="32"/>
          <w:szCs w:val="32"/>
        </w:rPr>
        <w:t>&lt;/p&gt;&lt;p&gt;&lt;img src="/static-img/l1iF79Pa9EUpwTm4RNI2--eELVroEOJg3bK3FSOPipQpyfNrc49AHfYTzZc33FcE.jpg"&gt;&lt;/p&gt;&lt;p&gt;</w:t>
      </w:r>
      <w:r>
        <w:rPr>
          <w:sz w:val="32"/>
          <w:szCs w:val="32"/>
        </w:rPr>
        <w:t>随着时间的推移，淑蓉发现自己不仅能够更好地控制自己的情绪，还能增强肌肉力量。她开始每天坚持进行这项练习，并很快感到身心上的明显变化。这一切都始于那个清晨，当她又庠了把腿张开时，她启动了一段改变自己生活的小小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数月之后，淑蓉变得更加自信，也学会如何更有效率地管理自己的压力。她明白，无论是在忙碌的一天结束还是起床前的短暂片刻，只要记得再次摆出那熟悉又美妙的姿势，就能瞬间回归到那种内心平和与整体放松之中。而这，就是柔和晨光下、淑蓉清新姿态给予我们的启示：通过细微调整，我们可以重塑自己的生活模式，从而达到真正意义上的身心健康。</w:t>
      </w:r>
      <w:r>
        <w:rPr>
          <w:sz w:val="32"/>
          <w:szCs w:val="32"/>
        </w:rPr>
        <w:t>&lt;/p&gt;&lt;p&gt;&lt;img src="/static-img/AqaQKQunc90hcnOp3HdWTueELVroEOJg3bK3FSOPipQpyfNrc49AHfYTzZc33FcE.jpg"&gt;&lt;/p&gt;&lt;p&gt;&lt;a href = "/doc/459711-</w:t>
      </w:r>
      <w:r>
        <w:rPr>
          <w:sz w:val="32"/>
          <w:szCs w:val="32"/>
        </w:rPr>
        <w:t>淑蓉又庠了把腿张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和的晨光下淑蓉的清新姿态</w:t>
      </w:r>
      <w:r>
        <w:rPr>
          <w:sz w:val="32"/>
          <w:szCs w:val="32"/>
        </w:rPr>
        <w:t>.doc" rel="alternate" download="459711-</w:t>
      </w:r>
      <w:r>
        <w:rPr>
          <w:sz w:val="32"/>
          <w:szCs w:val="32"/>
        </w:rPr>
        <w:t>淑蓉又庠了把腿张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和的晨光下淑蓉的清新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