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探索小花园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微风轻拂过脸庞，温暖的阳光洒在身上，我心中涌起一股无比的向往。决定了，要去探索那片我从未踏足的小花园。</w:t>
      </w:r>
      <w:r>
        <w:rPr>
          <w:sz w:val="32"/>
          <w:szCs w:val="32"/>
        </w:rPr>
        <w:t>&lt;/p&gt;&lt;p&gt;&lt;img src="/static-img/NMkOh8cdi4Ezh5rkKSVmBmSnTb_S0qcYloiTC28v8_R-3Z4-VJp5yyCyVgolvde9.jpg"&gt;&lt;/p&gt;&lt;p&gt;</w:t>
      </w:r>
      <w:r>
        <w:rPr>
          <w:sz w:val="32"/>
          <w:szCs w:val="32"/>
        </w:rPr>
        <w:t>第一站：古老石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古老的石阶缓缓上升，手指不自觉地触碰那些被岁月侵蚀、表面布满青苔的墙壁。在这里，每一步都仿佛穿越了时空，一段段历史沉淀在每一个角落。我停下脚步，看着周围，那些刻画精细、传递着深厚文化底蕴的手工艺品，它们见证了这个小花园有多么悠久。</w:t>
      </w:r>
      <w:r>
        <w:rPr>
          <w:sz w:val="32"/>
          <w:szCs w:val="32"/>
        </w:rPr>
        <w:t>&lt;/p&gt;&lt;p&gt;&lt;img src="/static-img/sC-VhSVGSXiwmyV-lyd6A2SnTb_S0qcYloiTC28v8_Rps3jiIbhz4RJyOuSTjushjzaIc6_82O39whSeNGQTh6LVgTuc30AiLWK-XMFz1KOhInfNl0cqf1T6YgEEOgitx2pLbmZJBsSmPepWLUvWadX0BV5iiyRdtoi_DqHZgKYAujEPFDHcC2kbuFwvzrBVIh_VnPfyUuD1fKkt6o1tYg.jpg"&gt;&lt;/p&gt;&lt;p&gt;</w:t>
      </w:r>
      <w:r>
        <w:rPr>
          <w:sz w:val="32"/>
          <w:szCs w:val="32"/>
        </w:rPr>
        <w:t>第二站：幽静池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清澈的小溪流经池塘边，水面上漂浮着几朵落叶，这是大自然赋予的一幅生动画卷。池塘旁坐了一张古旧长椅，我坐在上面，将目光投向水中。它就像是一面镜子，映射出我的影子，同时也让我思考人生的点滴与流转。在这片宁静之处，我仿佛听到了水声中的故事，是关于生命、爱情和梦想。</w:t>
      </w:r>
      <w:r>
        <w:rPr>
          <w:sz w:val="32"/>
          <w:szCs w:val="32"/>
        </w:rPr>
        <w:t>&lt;/p&gt;&lt;p&gt;&lt;img src="/static-img/0FcFTvNQ6S9xdjCM8nzlb2SnTb_S0qcYloiTC28v8_Rps3jiIbhz4RJyOuSTjushjzaIc6_82O39whSeNGQTh6LVgTuc30AiLWK-XMFz1KOhInfNl0cqf1T6YgEEOgitx2pLbmZJBsSmPepWLUvWadX0BV5iiyRdtoi_DqHZgKYAujEPFDHcC2kbuFwvzrBVIh_VnPfyUuD1fKkt6o1tYg.jpg"&gt;&lt;/p&gt;&lt;p&gt;</w:t>
      </w:r>
      <w:r>
        <w:rPr>
          <w:sz w:val="32"/>
          <w:szCs w:val="32"/>
        </w:rPr>
        <w:t>第三站：丰富植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深处，小花园呈现出一种奇特而又迷人的景象。各种各样的植物交织成一幅美丽的画卷，有些树木已然枯萎，但它们依然坚持立于当世，还有一些则蓬勃生长，让人感受到生命力的强烈对比。在这里，每棵树都是一个独立个体，却又共同构成了这个小花园独特而完美的地理环境。</w:t>
      </w:r>
      <w:r>
        <w:rPr>
          <w:sz w:val="32"/>
          <w:szCs w:val="32"/>
        </w:rPr>
        <w:t>&lt;/p&gt;&lt;p&gt;&lt;img src="/static-img/U2T5o4-q5_fxutP2-XcImWSnTb_S0qcYloiTC28v8_Rps3jiIbhz4RJyOuSTjushjzaIc6_82O39whSeNGQTh6LVgTuc30AiLWK-XMFz1KOhInfNl0cqf1T6YgEEOgitx2pLbmZJBsSmPepWLUvWadX0BV5iiyRdtoi_DqHZgKYAujEPFDHcC2kbuFwvzrBVIh_VnPfyUuD1fKkt6o1tYg.jpg"&gt;&lt;/p&gt;&lt;p&gt;</w:t>
      </w:r>
      <w:r>
        <w:rPr>
          <w:sz w:val="32"/>
          <w:szCs w:val="32"/>
        </w:rPr>
        <w:t>第四站：废弃亭台楼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亭台楼阁，只觉得那份破败与荒凉似乎在诉说着过去某个时代人们留下的痕迹。而这些遗迹，却让人感到一种亲切和怀念，因为它们告诉我们，即使时间将一切带入忘却，也有无数的人曾在此驻足，留下属于自己的印记。这些建筑物虽然年久失修，但它们仍能承载起我们的想象，让我们想象曾经这里发生过什么样的场景，以及那些生活者的心情变化。</w:t>
      </w:r>
      <w:r>
        <w:rPr>
          <w:sz w:val="32"/>
          <w:szCs w:val="32"/>
        </w:rPr>
        <w:t>&lt;/p&gt;&lt;p&gt;&lt;img src="/static-img/9S4R17TpkagD1B2OyIHG-WSnTb_S0qcYloiTC28v8_Rps3jiIbhz4RJyOuSTjushjzaIc6_82O39whSeNGQTh6LVgTuc30AiLWK-XMFz1KOhInfNl0cqf1T6YgEEOgitx2pLbmZJBsSmPepWLUvWadX0BV5iiyRdtoi_DqHZgKYAujEPFDHcC2kbuFwvzrBVIh_VnPfyUuD1fKkt6o1tYg.jpg"&gt;&lt;/p&gt;&lt;p&gt;</w:t>
      </w:r>
      <w:r>
        <w:rPr>
          <w:sz w:val="32"/>
          <w:szCs w:val="32"/>
        </w:rPr>
        <w:t>第五站：神秘回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回廊后，一道道幽深阴冷的通道迎接我的视线。我踩在地砖上，不由得心跳加速，而后眼前突然展开了一片宽敞空间，那里的灯光柔和而明亮，使整个空间显得既神秘又平静。每一步都感觉自己像是穿越到了另一个世界，而这座回廊，就是连接两个世界的一个桥梁，在这里可以看到不同的天空与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站在小花园深处，我发现“向着小花園深處前進”并非只是字面的意思，它更是一种精神追求，无论是在寻找知识还是探索生活，都需要勇敢地迈出第一步，就像现在这样，从未踏足的地方开始新的旅程。这次漫步，让我明白到，无论是何种形式的小花园，都会以其独有的方式引导我们找到内心真正渴望到的东西。</w:t>
      </w:r>
      <w:r>
        <w:rPr>
          <w:sz w:val="32"/>
          <w:szCs w:val="32"/>
        </w:rPr>
        <w:t>&lt;/p&gt;&lt;p&gt;&lt;a href = "/doc/459860-</w:t>
      </w:r>
      <w:r>
        <w:rPr>
          <w:sz w:val="32"/>
          <w:szCs w:val="32"/>
        </w:rPr>
        <w:t>春日漫步探索小花园的秘密之地</w:t>
      </w:r>
      <w:r>
        <w:rPr>
          <w:sz w:val="32"/>
          <w:szCs w:val="32"/>
        </w:rPr>
        <w:t>.doc" rel="alternate" download="459860-</w:t>
      </w:r>
      <w:r>
        <w:rPr>
          <w:sz w:val="32"/>
          <w:szCs w:val="32"/>
        </w:rPr>
        <w:t>春日漫步探索小花园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