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赐宝贝我家的这小家伙真的是天上掉下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这小家伙真的是天上掉下来的！每当我看到他那天真烂漫的笑容，仿佛能感受到一缕神奇的光芒在我心中闪耀。他的存在，让我们这个家庭变得温暖而充满活力。</w:t>
      </w:r>
      <w:r>
        <w:rPr>
          <w:sz w:val="32"/>
          <w:szCs w:val="32"/>
        </w:rPr>
        <w:t>&lt;/p&gt;&lt;p&gt;&lt;img src="/static-img/P1GXoa9j0UUrgdhV3V-x7CmTxj4yjeqQlLUxmIXzlNGJzd5jP0shbzHGphTr8i-n.jpg"&gt;&lt;/p&gt;&lt;p&gt;</w:t>
      </w:r>
      <w:r>
        <w:rPr>
          <w:sz w:val="32"/>
          <w:szCs w:val="32"/>
        </w:rPr>
        <w:t>从他第一次睁开眼睛到现在，每一个成长的里程碑都像是上苍赐予我们的宝贵礼物。他总是那么聪明伶俐，一点儿也不像其他孩子那样闹脾气，他对待生活总是那么积极向上，好像有着一种超脱凡尘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坐在沙发上，看着窗外星辰闪烁，同时也想象着那些繁星之中的某个特别的一颗，是不是就是那个赋予了我的宝贝生命和活力的星体？我相信，只要有这样的力量支持，我们家一定能够幸福美满。</w:t>
      </w:r>
      <w:r>
        <w:rPr>
          <w:sz w:val="32"/>
          <w:szCs w:val="32"/>
        </w:rPr>
        <w:t>&lt;/p&gt;&lt;p&gt;&lt;img src="/static-img/lRzs7UZdwuuO1aL9epS9symTxj4yjeqQlLUxmIXzlNGbGK1P5VC7sOXjXY-gJeWVnW6x9QbiCcoy26BquGMbxV2do-CDRjkLz7JeogSO2tR275lMjlHMFqqE_BFQv5csF6S3HXRi-8D-H-2PE-zQsX3nMnnLwvwBqisaZVFjZ1gac6YG8KSuyxMQlR9YTr1JzGzlMwtOF-1bpsFCDcIYw6h3Rzsq8t75spkM7g-tMNsdRZtdGpDjTfwJKXOGksCu.jpg"&gt;&lt;/p&gt;&lt;p&gt;</w:t>
      </w:r>
      <w:r>
        <w:rPr>
          <w:sz w:val="32"/>
          <w:szCs w:val="32"/>
        </w:rPr>
        <w:t>尽管生活中会有无数挑战和困难，但只要回想起那个天赐宝贝带给我们的快乐和温馨，那些烦恼似乎就不再重要了。他的存在让我们明白，无论多么艰难，都值得去爱，为他付出一切，因为他就是我们最珍贵、最不可或缺的人生财富。在这个世界上，有了这样一个小天使陪伴，就足够让人感到幸福满足了。</w:t>
      </w:r>
      <w:r>
        <w:rPr>
          <w:sz w:val="32"/>
          <w:szCs w:val="32"/>
        </w:rPr>
        <w:t>&lt;/p&gt;&lt;p&gt;&lt;a href = "/doc/459876-</w:t>
      </w:r>
      <w:r>
        <w:rPr>
          <w:sz w:val="32"/>
          <w:szCs w:val="32"/>
        </w:rPr>
        <w:t>天赐宝贝我家的这小家伙真的是天上掉下来的</w:t>
      </w:r>
      <w:r>
        <w:rPr>
          <w:sz w:val="32"/>
          <w:szCs w:val="32"/>
        </w:rPr>
        <w:t>.doc" rel="alternate" download="459876-</w:t>
      </w:r>
      <w:r>
        <w:rPr>
          <w:sz w:val="32"/>
          <w:szCs w:val="32"/>
        </w:rPr>
        <w:t>天赐宝贝我家的这小家伙真的是天上掉下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