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共舔的奇异体验揭秘被同时享用的惊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共舔的奇异体验：揭秘被同时享用的惊悚瞬间</w:t>
      </w:r>
      <w:r>
        <w:rPr>
          <w:sz w:val="32"/>
          <w:szCs w:val="32"/>
        </w:rPr>
        <w:t>&lt;/p&gt;&lt;p&gt;&lt;img src="/static-img/dAwM7lIiB8r0ddYJBIe7ROeELVroEOJg3bK3FSOPipQpyfNrc49AHfYTzZc33FcE.jpg"&gt;&lt;/p&gt;&lt;p&gt;</w:t>
      </w:r>
      <w:r>
        <w:rPr>
          <w:sz w:val="32"/>
          <w:szCs w:val="32"/>
        </w:rPr>
        <w:t>在这个充满未知和惊喜的世界里，有些经历是永远难以忘怀的。今天，我要分享的是一段我生命中最为独特而令人震撼的经历——我被三个人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这不仅仅是一个简单的事实，它背后隐藏着无数的情感、欲望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那个夏夜开始。月色如水，星光点缀天际。我与三个朋友聚集在一家小酒吧，那里的氛围既温馨又神秘。在那里，我们决定尝试一些不同寻常的事情，这次就是共同享用一种特殊的小吃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ThxdVOKiNKWW8cUbPKk8-eELVroEOJg3bK3FSOPipQpyfNrc49AHfYTzZc33FcE.jpg"&gt;&lt;/p&gt;&lt;p&gt;</w:t>
      </w:r>
      <w:r>
        <w:rPr>
          <w:sz w:val="32"/>
          <w:szCs w:val="32"/>
        </w:rPr>
        <w:t>当我们的目光锁定那盘美味的小食时，空气似乎变得紧张起来。我能感觉到每个人的心跳都好像是在向我传递一个信息，而那个信息却没有任何字面意义，只是一种潜意识中的交流。当服务员将这盘</w:t>
      </w:r>
      <w:r>
        <w:rPr>
          <w:sz w:val="32"/>
          <w:szCs w:val="32"/>
        </w:rPr>
        <w:t>B</w:t>
      </w:r>
      <w:r>
        <w:rPr>
          <w:sz w:val="32"/>
          <w:szCs w:val="32"/>
        </w:rPr>
        <w:t>放在了桌子中央，每个人都有自己的理由想要尝试它，但只有一个人真正知道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都静默了。最后，那个持有答案的人站起身来，他缓慢地走向桌子，然后轻轻地拿起小吃。他做出一个意味深长的手势，仿佛在告诉我们这是他所有这一切所期待的一刻。而就在那一刻，一种预兆性的恐惧油然而生，因为我们知道即将发生的事情会超越我们的理解界限。</w:t>
      </w:r>
      <w:r>
        <w:rPr>
          <w:sz w:val="32"/>
          <w:szCs w:val="32"/>
        </w:rPr>
        <w:t>&lt;/p&gt;&lt;p&gt;&lt;img src="/static-img/muJ6LA5SzZFxrkCA9d8S3eeELVroEOJg3bK3FSOPipQpyfNrc49AHfYTzZc33FcE.jpg"&gt;&lt;/p&gt;&lt;p&gt;</w:t>
      </w:r>
      <w:r>
        <w:rPr>
          <w:sz w:val="32"/>
          <w:szCs w:val="32"/>
        </w:rPr>
        <w:t>然后，他伸手触碰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并且轻声地说：“让我们开始吧。”他的话语像是一把开关，将整个场景推向了一种前所未有的状态。在那之后，每个人都开始行动起来，他们纷纷伸出舌头，对着那个小食进行了一番探索和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我感到自己仿佛置身于另一个世界中。那不是普通的口感，也不是平常人会使用嘴巴去感受的事物。而当他们三个同时舔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时候，那份奇异的感觉像是被带入了另一个维度，就连我的存在也似乎变得不那么重要了。</w:t>
      </w:r>
      <w:r>
        <w:rPr>
          <w:sz w:val="32"/>
          <w:szCs w:val="32"/>
        </w:rPr>
        <w:t>&lt;/p&gt;&lt;p&gt;&lt;img src="/static-img/jH341gtnv06T4k8AABtYzeeELVroEOJg3bK3FSOPipQpyfNrc49AHfYTzZc33FcE.jpg"&gt;&lt;/p&gt;&lt;p&gt;</w:t>
      </w:r>
      <w:r>
        <w:rPr>
          <w:sz w:val="32"/>
          <w:szCs w:val="32"/>
        </w:rPr>
        <w:t>这种情况持续了一段时间，当他们终于停止时，我们四周恢复到了原来的宁静。但是我知道，从此以后，不同的人可能对“被三个人同时舔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这件事有不同的看法，有些甚至可能认为这是件荒谬或是不道德的事情。而对于我来说，无论如何，这都是一次无法磨灭记忆的一次体验，它教会我了解到，在某些时候，即使是最不可想象的事情，也可能成为生活中不可多得的一课。</w:t>
      </w:r>
      <w:r>
        <w:rPr>
          <w:sz w:val="32"/>
          <w:szCs w:val="32"/>
        </w:rPr>
        <w:t>&lt;/p&gt;&lt;p&gt;&lt;a href = "/doc/459939-</w:t>
      </w:r>
      <w:r>
        <w:rPr>
          <w:sz w:val="32"/>
          <w:szCs w:val="32"/>
        </w:rPr>
        <w:t>三人共舔的奇异体验揭秘被同时享用的惊悚瞬间</w:t>
      </w:r>
      <w:r>
        <w:rPr>
          <w:sz w:val="32"/>
          <w:szCs w:val="32"/>
        </w:rPr>
        <w:t>.doc" rel="alternate" download="459939-</w:t>
      </w:r>
      <w:r>
        <w:rPr>
          <w:sz w:val="32"/>
          <w:szCs w:val="32"/>
        </w:rPr>
        <w:t>三人共舔的奇异体验揭秘被同时享用的惊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