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把腿抬高我要添你下面我的第一次尴尬课堂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阳光明媚的下午，我作为一名初中生，参加了学校组织的第一次科学实验课。老师亲切地向我们介绍了今天要做的实验内容：观察水流如何通过不同的管道速度快慢。</w:t>
      </w:r>
      <w:r>
        <w:rPr>
          <w:sz w:val="32"/>
          <w:szCs w:val="32"/>
        </w:rPr>
        <w:t>&lt;/p&gt;&lt;p&gt;&lt;img src="/static-img/dTgkASxSfIZPBLYVMZHl01-GSd4Ngtb3FwMQIYreDM3aHY6YKlzBaUPCsILNFOiL.jpeg"&gt;&lt;/p&gt;&lt;p&gt;</w:t>
      </w:r>
      <w:r>
        <w:rPr>
          <w:sz w:val="32"/>
          <w:szCs w:val="32"/>
        </w:rPr>
        <w:t>当时，我们分成了几组，每组负责准备自己的小型水泵和管道系统。我被分到了最前面的那组，与我一起的是我的好朋友小张。我们两个都是兴奋而又紧张，因为这是我们第一次独立进行这样的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老师的指导下，我们开始设置我们的装置。一切都按部就班地进行着，但就在一切顺利的时候，老师突然对我说：“你可以试试把你的腿抬高一点，看看会发生什么？”这句话让我瞬间理解到，他是在暗示我尝试改变水流方向来增加它穿过管道的小孔时的压力，从而加快其速度。</w:t>
      </w:r>
      <w:r>
        <w:rPr>
          <w:sz w:val="32"/>
          <w:szCs w:val="32"/>
        </w:rPr>
        <w:t>&lt;/p&gt;&lt;p&gt;&lt;img src="/static-img/yDFeUOGJwDa8XDDSnnX5Kl-GSd4Ngtb3FwMQIYreDM1N9XIbjai0L7uGH36tHHH7Gl0cceZopOpjRy4JsqphR3kI9wkU6rSRh98EU9TyNHF7GTCNRW3IZ-F_967SfY1xwLNqZ5916kaBXN5tbEb8qa87RSO_a0Ep7xu5hBP_b9lkyzZTlZBOphT8_KWgvmoQ.jpeg"&gt;&lt;/p&gt;&lt;p&gt;</w:t>
      </w:r>
      <w:r>
        <w:rPr>
          <w:sz w:val="32"/>
          <w:szCs w:val="32"/>
        </w:rPr>
        <w:t>按照他的建议，我轻轻抬起了一只脚，这个小动作却带来了意想不到的大效果。水流像是被触发一样猛烈地冲出原来的路径，直奔小张手中的测量仪器飞去。在场所有人都惊叹不已，而小张则有些慌乱地调整着仪器，以免被洪峰般涌来的水给淹没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你看到了吗？这个结果怎么样？”我迫不及待地问他。但就在这时，小张忽然低声对我说：“别忘了添上最后一个盖子。”意思是要确保我们的装置能否达到预期效果，所以他在提醒大家不要疏忽了最后一步。</w:t>
      </w:r>
      <w:r>
        <w:rPr>
          <w:sz w:val="32"/>
          <w:szCs w:val="32"/>
        </w:rPr>
        <w:t>&lt;/p&gt;&lt;p&gt;&lt;img src="/static-img/trg3SDJsuDn4N-PSnZJ2kV-GSd4Ngtb3FwMQIYreDM1N9XIbjai0L7uGH36tHHH7Gl0cceZopOpjRy4JsqphR3kI9wkU6rSRh98EU9TyNHF7GTCNRW3IZ-F_967SfY1xwLNqZ5916kaBXN5tbEb8qa87RSO_a0Ep7xu5hBP_b9lkyzZTlZBOphT8_KWgvmoQ.jpeg"&gt;&lt;/p&gt;&lt;p&gt;</w:t>
      </w:r>
      <w:r>
        <w:rPr>
          <w:sz w:val="32"/>
          <w:szCs w:val="32"/>
        </w:rPr>
        <w:t>随后，一切操作得心应手，我们成功记录下了数据，并得出了结论：当流量增加时，其通过某些特定区域（比如那个细微的小孔）的时间会显著减少。这次课堂上的每一次尝试，都让我们学习到了宝贵经验，而且还让我们的关系变得更加紧密，因为在紧急情况下互相帮助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并没有发生什么特别严重的事情，但是对于一个初学者来说，那种突如其来的危机感，让这一天成为了难忘的一刻。而且，从此以后，无论是在生活还是学业中，当面临挑战和困难时，我总能回忆起那个阳光明媚、充满活力的科学课堂，那时候的一次偶然发现，也成为了我的宝贵财富之一。</w:t>
      </w:r>
      <w:r>
        <w:rPr>
          <w:sz w:val="32"/>
          <w:szCs w:val="32"/>
        </w:rPr>
        <w:t>&lt;/p&gt;&lt;p&gt;&lt;img src="/static-img/bC--Q2vwIociL5JkegPuC1-GSd4Ngtb3FwMQIYreDM1N9XIbjai0L7uGH36tHHH7Gl0cceZopOpjRy4JsqphR3kI9wkU6rSRh98EU9TyNHF7GTCNRW3IZ-F_967SfY1xwLNqZ5916kaBXN5tbEb8qa87RSO_a0Ep7xu5hBP_b9lkyzZTlZBOphT8_KWgvmoQ.jpeg"&gt;&lt;/p&gt;&lt;p&gt;&lt;a href = "/doc/460086-</w:t>
      </w:r>
      <w:r>
        <w:rPr>
          <w:sz w:val="32"/>
          <w:szCs w:val="32"/>
        </w:rPr>
        <w:t>老师把腿抬高我要添你下面我的第一次尴尬课堂经历</w:t>
      </w:r>
      <w:r>
        <w:rPr>
          <w:sz w:val="32"/>
          <w:szCs w:val="32"/>
        </w:rPr>
        <w:t>.doc" rel="alternate" download="460086-</w:t>
      </w:r>
      <w:r>
        <w:rPr>
          <w:sz w:val="32"/>
          <w:szCs w:val="32"/>
        </w:rPr>
        <w:t>老师把腿抬高我要添你下面我的第一次尴尬课堂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