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空房的无限可能一场独自探索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房间里，每一缕光都似乎带着它自己的故事。家里的其他人都外出工作或者忙碌于自己的事情，我被留下来照看这个空荡荡的大房子。开始时，我觉得有些无聊，但随着时间的推移，这个空房也变成了我的一片天地。</w:t>
      </w:r>
      <w:r>
        <w:rPr>
          <w:sz w:val="32"/>
          <w:szCs w:val="32"/>
        </w:rPr>
        <w:t>&lt;/p&gt;&lt;p&gt;&lt;img src="/static-img/w-LL4i3am0zKRKN_eN0095_hI__j4GaGWocn4rXJym8jPmziIKB8x5clR0gNeLLE.jpg"&gt;&lt;/p&gt;&lt;p&gt;</w:t>
      </w:r>
      <w:r>
        <w:rPr>
          <w:sz w:val="32"/>
          <w:szCs w:val="32"/>
        </w:rPr>
        <w:t>首先，是清理和整理。我决定从书架上拿出那些久未翻阅的书籍，一本接一本地翻开，那些黄色的纸页发出淡淡的香味。每当我读到某个特别有趣的地方，就会停下来深入思考，或许是我找到了这本书的一个新角度，也或许是对生活的一个新的感悟。这让我明白了，无论多么平凡的事物，都隐藏着我们忽略掉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走进厨房，发现冰箱里还有剩余食物，便决定做一次小型烹饪实验。我尝试了一些以前没尝试过的菜谱，偶尔也加入一些自己创意性的调料。在烹饪过程中，我不仅学会了几种新的技术，还发现自己对美食有一份前所未有的热情。最终，不仅我的味蕾得到了满足，还为日后的饭点增添了一份期待。</w:t>
      </w:r>
      <w:r>
        <w:rPr>
          <w:sz w:val="32"/>
          <w:szCs w:val="32"/>
        </w:rPr>
        <w:t>&lt;/p&gt;&lt;p&gt;&lt;img src="/static-img/MlUQ33kt-18mBpgSOa-ID5_hI__j4GaGWocn4rXJym-ymo3HUncrNYjj2Siip09HtKeoMb9tbW6XKRYxUT6zpLgtZ7V3o5zo8xKMgzXBB0Ar9mNKVbSjfbfEbRs2i0t3AD94ZSPnhNj53QRWVV71utN6mhyetfsRhx6ACDNRuOTA9vwL8ehqjGyEFKowI62OcMMplbchKADk4Z9x7CNKWg.jpg"&gt;&lt;/p&gt;&lt;p&gt;</w:t>
      </w:r>
      <w:r>
        <w:rPr>
          <w:sz w:val="32"/>
          <w:szCs w:val="32"/>
        </w:rPr>
        <w:t>然后，我想起那堆积如山的地图册和旧照片，将它们铺开在客厅的地毯上。这是一次回忆旅行，每张照片背后都是家族历史中的重要篇章。而那些地图则让我的思绪飘向世界各地，有时候是遥远而神秘的地方，有时候是曾经梦想去但还未踏足的地方。我仿佛又回到那个年代，与祖父母一起规划未来，而现在，却能将这些梦想转化为现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音乐与舞蹈。当夜幕降临，我把音响打开，让爵士乐充满整个房间，然后闭上眼睛，任由旋律引领身体自然摆动。这是我与音乐之间最直接、最真挚的情感交流，也让我体验到了放松身心、释放压力的快乐。在这样的氛围下，即使是一个人的空间也变得如此丰富多彩。</w:t>
      </w:r>
      <w:r>
        <w:rPr>
          <w:sz w:val="32"/>
          <w:szCs w:val="32"/>
        </w:rPr>
        <w:t>&lt;/p&gt;&lt;p&gt;&lt;img src="/static-img/FkAeWn0K2OYe16X2sD34I5_hI__j4GaGWocn4rXJym-ymo3HUncrNYjj2Siip09HtKeoMb9tbW6XKRYxUT6zpLgtZ7V3o5zo8xKMgzXBB0Ar9mNKVbSjfbfEbRs2i0t3AD94ZSPnhNj53QRWVV71utN6mhyetfsRhx6ACDNRuOTA9vwL8ehqjGyEFKowI62OcMMplbchKADk4Z9x7CNKWg.jpg"&gt;&lt;/p&gt;&lt;p&gt;</w:t>
      </w:r>
      <w:r>
        <w:rPr>
          <w:sz w:val="32"/>
          <w:szCs w:val="32"/>
        </w:rPr>
        <w:t>最后，当夜深人静时，屋内只剩下灯光闪烁的声音。我坐在沙发上，用手指轻轻敲击壁面上的钢琴键盘，那声音虽然简陋却又那么纯净和温暖。在这个安静的时候，最原始的人性行为——创造、表达，被显露无遗。我仿佛穿越回童年，那时候一切都是简单而纯粹，没有什么是超乎常识的事情，只要用心就可以实现所有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在家里没人就让你弄一下，其实是一种非常宝贵的情境，它允许我们重新认识自我，对周围环境有全新的态度，以及找到生活中的更多可能性。不管是在清洁中寻找往事，或是在厨房中探索味觉；不管是在回忆录中重温记忆，或是在空旷空间中追逐灵魂；每一步都像是打开一种门扉，让我们的生命更加丰富多彩，更有意义。如果说“家里没人就让你弄一下”，那就是给予我们这样一次机会，让我们以此为契机去发现真正属于自己的世界。</w:t>
      </w:r>
      <w:r>
        <w:rPr>
          <w:sz w:val="32"/>
          <w:szCs w:val="32"/>
        </w:rPr>
        <w:t>&lt;/p&gt;&lt;p&gt;&lt;img src="/static-img/rWkmjj3s3_LAyKTcPkd4rp_hI__j4GaGWocn4rXJym-ymo3HUncrNYjj2Siip09HtKeoMb9tbW6XKRYxUT6zpLgtZ7V3o5zo8xKMgzXBB0Ar9mNKVbSjfbfEbRs2i0t3AD94ZSPnhNj53QRWVV71utN6mhyetfsRhx6ACDNRuOTA9vwL8ehqjGyEFKowI62OcMMplbchKADk4Z9x7CNKWg.jpg"&gt;&lt;/p&gt;&lt;p&gt;&lt;a href = "/doc/460424-</w:t>
      </w:r>
      <w:r>
        <w:rPr>
          <w:sz w:val="32"/>
          <w:szCs w:val="32"/>
        </w:rPr>
        <w:t>家中空房的无限可能一场独自探索的游戏</w:t>
      </w:r>
      <w:r>
        <w:rPr>
          <w:sz w:val="32"/>
          <w:szCs w:val="32"/>
        </w:rPr>
        <w:t>.doc" rel="alternate" download="460424-</w:t>
      </w:r>
      <w:r>
        <w:rPr>
          <w:sz w:val="32"/>
          <w:szCs w:val="32"/>
        </w:rPr>
        <w:t>家中空房的无限可能一场独自探索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