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静公交车被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原因我是怎么让公交车跑得像赛车一样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公交车跑得像赛车一样快的</w:t>
      </w:r>
      <w:r>
        <w:rPr>
          <w:sz w:val="32"/>
          <w:szCs w:val="32"/>
        </w:rPr>
        <w:t>&lt;/p&gt;&lt;p&gt;&lt;img src="/static-img/dP_f0nwTccK4d5uz07Mq2r-CHFwgTsuH55xIYjlf2ay0rp2Q-M1yk4G5G2idTh9J.jpg"&gt;&lt;/p&gt;&lt;p&gt;</w:t>
      </w:r>
      <w:r>
        <w:rPr>
          <w:sz w:val="32"/>
          <w:szCs w:val="32"/>
        </w:rPr>
        <w:t>你知道吗，公交车也能被“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这不是开玩笑哦！在我的手下，林静公交车不仅打破了市区所有路线的速度记录，还让乘客们惊叹不已。那么，这背后的秘密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把握住了一个关键点：保养和维护。这辆老大爷（别看它老气横秋，但实际上还是一台年轻力旺的奔驰）每天早上五点就开始热身，让它像运动员一样准备好比赛。轮胎、刹车、油液系统，每个部件都要检查无数遍，确保它们都处于最佳状态。</w:t>
      </w:r>
      <w:r>
        <w:rPr>
          <w:sz w:val="32"/>
          <w:szCs w:val="32"/>
        </w:rPr>
        <w:t>&lt;/p&gt;&lt;p&gt;&lt;img src="/static-img/QqEEG0GsaerRCXMB-EL3o7-CHFwgTsuH55xIYjlf2axJV81rdvBg8pl_KpJeHtUDUXeB6gqXG1a0OzLDVNcCo1TtTrQmf3-u19oOkYdmSYg9R9MGJacRswtqN2dWSQebSlXnxRl_B9ED-BD8mRQTC-0qhaPmGad19_q8KA0Sr8-XvqDxXfA9GLvqSlky8DKw.jpg"&gt;&lt;/p&gt;&lt;p&gt;</w:t>
      </w:r>
      <w:r>
        <w:rPr>
          <w:sz w:val="32"/>
          <w:szCs w:val="32"/>
        </w:rPr>
        <w:t>其次，是人工智能技术。我安装了一套高级驾驶辅助系统，它能够实时监控道路情况，比如交通信号灯、行人等，从而提前判断并优化行驶路径。在拥堵路段，它可以自动调节速度，让我们避免踩刹车，而是在最合适的时候加速。这种方式既保证了安全性，也极大地提高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就是乘客体验。我深知，只有让乘客感到舒适快捷，他们才会成为我的忠实粉丝。而且，他们更愿意推荐朋友，所以自然而然地提升了我们的口碑。</w:t>
      </w:r>
      <w:r>
        <w:rPr>
          <w:sz w:val="32"/>
          <w:szCs w:val="32"/>
        </w:rPr>
        <w:t>&lt;/p&gt;&lt;p&gt;&lt;img src="/static-img/6dWq808qeuAiUCWl-FYLYb-CHFwgTsuH55xIYjlf2axJV81rdvBg8pl_KpJeHtUDUXeB6gqXG1a0OzLDVNcCo1TtTrQmf3-u19oOkYdmSYg9R9MGJacRswtqN2dWSQebSlXnxRl_B9ED-BD8mRQTC-0qhaPmGad19_q8KA0Sr8-XvqDxXfA9GLvqSlky8DKw.jpg"&gt;&lt;/p&gt;&lt;p&gt;</w:t>
      </w:r>
      <w:r>
        <w:rPr>
          <w:sz w:val="32"/>
          <w:szCs w:val="32"/>
        </w:rPr>
        <w:t>最后，不可忽视的是管理团队。我组建了一支专业的小队，我们每个人都对自己的工作负责。不管是司机、售票员还是后勤人员，都必须认真完成任务，同时不断学习新技能，以便更好地服务于旅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林静公交车不仅被“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还赢得了一批忠实客户。这一切，都源自对细节的关注和对效率的追求。你看，我说过没错，那些常规操作其实隐藏着巨大的改进空间，只需一点创意，就能让平凡变为非凡。</w:t>
      </w:r>
      <w:r>
        <w:rPr>
          <w:sz w:val="32"/>
          <w:szCs w:val="32"/>
        </w:rPr>
        <w:t>&lt;/p&gt;&lt;p&gt;&lt;img src="/static-img/5CUE2pXbcFZa3K_ts5lNqb-CHFwgTsuH55xIYjlf2axJV81rdvBg8pl_KpJeHtUDUXeB6gqXG1a0OzLDVNcCo1TtTrQmf3-u19oOkYdmSYg9R9MGJacRswtqN2dWSQebSlXnxRl_B9ED-BD8mRQTC-0qhaPmGad19_q8KA0Sr8-XvqDxXfA9GLvqSlky8DKw.jpg"&gt;&lt;/p&gt;&lt;p&gt;&lt;a href = "/doc/460450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让公交车跑得像赛车一样快的</w:t>
      </w:r>
      <w:r>
        <w:rPr>
          <w:sz w:val="32"/>
          <w:szCs w:val="32"/>
        </w:rPr>
        <w:t>.doc" rel="alternate" download="460450-</w:t>
      </w:r>
      <w:r>
        <w:rPr>
          <w:sz w:val="32"/>
          <w:szCs w:val="32"/>
        </w:rPr>
        <w:t>林静公交车被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原因我是怎么让公交车跑得像赛车一样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