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字字珠玑闺中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字字珠玑闺中梦</w:t>
      </w:r>
      <w:r>
        <w:rPr>
          <w:sz w:val="32"/>
          <w:szCs w:val="32"/>
        </w:rPr>
        <w:t>&lt;/p&gt;&lt;p&gt;&lt;img src="/static-img/eJFK23n9j7NGPp4ZyqpE0gjwR2JITYYvsD2sFVXgFWl57ZqJBu6-iL-vHQT2GrQQ.jpg"&gt;&lt;/p&gt;&lt;p&gt;</w:t>
      </w:r>
      <w:r>
        <w:rPr>
          <w:sz w:val="32"/>
          <w:szCs w:val="32"/>
        </w:rPr>
        <w:t>在古代，女性的生活往往被束缚于家庭和传统的角色之内。然而，在这样一个看似封闭的世界里，有一位女子，她以智慧和才华为武器，不仅超越了时代，也开创了属于自己的传奇。她就是卸甲后待字闺中的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中之梦</w:t>
      </w:r>
      <w:r>
        <w:rPr>
          <w:sz w:val="32"/>
          <w:szCs w:val="32"/>
        </w:rPr>
        <w:t>&lt;/p&gt;&lt;p&gt;&lt;img src="/static-img/U9lo8Of38z9VTJx29QwiVgjwR2JITYYvsD2sFVXgFWlOkMEwyoLlBsju3JeUORmvedToKH22mIzd8cy7pumBReunukIDMP0N4pUDd8Uv4GVA9aCezliLs57AAnsygXf-5PJl-b25eJZ9-SB4NNLGCT85Sq_Jn2Ek1wRlNTyPcpqlqh_M7ew5_v4d59wKmbW-GYqoN2tlPVXKoNoVwXTEOQ.jpg"&gt;&lt;/p&gt;&lt;p&gt;</w:t>
      </w:r>
      <w:r>
        <w:rPr>
          <w:sz w:val="32"/>
          <w:szCs w:val="32"/>
        </w:rPr>
        <w:t>她的故事从一个普通的家庭开始。在父母安排下，她嫁给了一位年轻有为的将领。但在婚姻之外，她还有一个秘密爱好——文学。这份爱好让她不满足于平凡的生活，而是渴望探索更广阔的人生世界。于是，每当丈夫出征时，她就会悄无声息地潜心学习，埋头写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字珠玑</w:t>
      </w:r>
      <w:r>
        <w:rPr>
          <w:sz w:val="32"/>
          <w:szCs w:val="32"/>
        </w:rPr>
        <w:t>&lt;/p&gt;&lt;p&gt;&lt;img src="/static-img/vk97ljvhEBCwiEkG9jzujwjwR2JITYYvsD2sFVXgFWlOkMEwyoLlBsju3JeUORmvedToKH22mIzd8cy7pumBReunukIDMP0N4pUDd8Uv4GVA9aCezliLs57AAnsygXf-5PJl-b25eJZ9-SB4NNLGCT85Sq_Jn2Ek1wRlNTyPcpqlqh_M7ew5_v4d59wKmbW-GYqoN2tlPVXKoNoVwXTEOQ.jpg"&gt;&lt;/p&gt;&lt;p&gt;</w:t>
      </w:r>
      <w:r>
        <w:rPr>
          <w:sz w:val="32"/>
          <w:szCs w:val="32"/>
        </w:rPr>
        <w:t>随着时间的推移，这个女子逐渐展现出了非凡的人文素养和文学才能。她对书卷情有独钟，对文字精通如指掌，每次阅读都能吸收大量知识。不仅如此，她还会把这些知识融入到自己的作品中，使得每一句话都透露出深邃的情感和丰富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奇迹</w:t>
      </w:r>
      <w:r>
        <w:rPr>
          <w:sz w:val="32"/>
          <w:szCs w:val="32"/>
        </w:rPr>
        <w:t>&lt;/p&gt;&lt;p&gt;&lt;img src="/static-img/foHtMO1HpIJ8V5xFZIz2ZQjwR2JITYYvsD2sFVXgFWlOkMEwyoLlBsju3JeUORmvedToKH22mIzd8cy7pumBReunukIDMP0N4pUDd8Uv4GVA9aCezliLs57AAnsygXf-5PJl-b25eJZ9-SB4NNLGCT85Sq_Jn2Ek1wRlNTyPcpqlqh_M7ew5_v4d59wKmbW-GYqoN2tlPVXKoNoVwXTEOQ.jpg"&gt;&lt;/p&gt;&lt;p&gt;</w:t>
      </w:r>
      <w:r>
        <w:rPr>
          <w:sz w:val="32"/>
          <w:szCs w:val="32"/>
        </w:rPr>
        <w:t>她的作品非常受欢迎，不仅家人朋友赞赏，还有一些读者甚至远道而来求闻备至。她的一篇篇文章，如同美酒佳肴般醇香四溢，让人忍不住想要再喝一口、再读几遍。在这个过程中，她也慢慢地形成了自己独特的心灵世界与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卸甲后的新生</w:t>
      </w:r>
      <w:r>
        <w:rPr>
          <w:sz w:val="32"/>
          <w:szCs w:val="32"/>
        </w:rPr>
        <w:t>&lt;/p&gt;&lt;p&gt;&lt;img src="/static-img/weEh8Ypqm8GTK-gNKM5g5AjwR2JITYYvsD2sFVXgFWlOkMEwyoLlBsju3JeUORmvedToKH22mIzd8cy7pumBReunukIDMP0N4pUDd8Uv4GVA9aCezliLs57AAnsygXf-5PJl-b25eJZ9-SB4NNLGCT85Sq_Jn2Ek1wRlNTyPcpqlqh_M7ew5_v4d59wKmbW-GYqoN2tlPVXKoNoVwXTEOQ.jpg"&gt;&lt;/p&gt;&lt;p&gt;</w:t>
      </w:r>
      <w:r>
        <w:rPr>
          <w:sz w:val="32"/>
          <w:szCs w:val="32"/>
        </w:rPr>
        <w:t>随着岁月流转，丈夫归来的消息传来，但这并没有改变她的内心。因为她已经拥有了比婚姻更大的东西——自我实现。而且，这份成就也让她更加珍惜夫妻间真挚的情感交流。两人共同面对挑战，一起享受生活，这样的关系让双方都感到幸福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闺中诗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家园，但她的视野并不局限于四壁。她通过窗户凝望星空，或是漫步庭院，与自然交谈，用这样的方式寻找灵感，为自己的作品注入更多元色。此外，她还喜欢绘画，以笔触记录下眼前的一切，把自然景物融合进诗歌之中，使其更加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留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记忆渐渐模糊的时候，那个曾经隐藏在闺中的女子已成为史上最著名的一位文学女杰。人们提及她的名字，就像提及那些伟大诗人的名字一样充满尊敬与崇拜。在历史长河里，这段隐逸又璀璨夺目的生命轨迹，将永远激励着后世追求卓越的人们去努力奋斗，用行动证明自身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个卸甲后待字闺中的女子，是如何用智慧与才华打破传统限制，用文字创造出属于自己的传奇故事。这一切，无疑是一场关于勇气、坚持与梦想的小小战斗，而这一切都是由那句简单却深刻的话“卸甲后我待字闺中”所启发而生的。</w:t>
      </w:r>
      <w:r>
        <w:rPr>
          <w:sz w:val="32"/>
          <w:szCs w:val="32"/>
        </w:rPr>
        <w:t>&lt;/p&gt;&lt;p&gt;&lt;a href = "/doc/460584-</w:t>
      </w:r>
      <w:r>
        <w:rPr>
          <w:sz w:val="32"/>
          <w:szCs w:val="32"/>
        </w:rPr>
        <w:t>字字珠玑闺中梦</w:t>
      </w:r>
      <w:r>
        <w:rPr>
          <w:sz w:val="32"/>
          <w:szCs w:val="32"/>
        </w:rPr>
        <w:t>.doc" rel="alternate" download="460584-</w:t>
      </w:r>
      <w:r>
        <w:rPr>
          <w:sz w:val="32"/>
          <w:szCs w:val="32"/>
        </w:rPr>
        <w:t>字字珠玑闺中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