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牧神的午后总结探索生命与死亡边缘的沉思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深入探讨了生命与死亡之间微妙而又复杂的界限。通过对牧神角色的一系列描绘，我们可以窥见人生、自然和灵魂之间的联系。</w:t>
      </w:r>
      <w:r>
        <w:rPr>
          <w:sz w:val="32"/>
          <w:szCs w:val="32"/>
        </w:rPr>
        <w:t>&lt;/p&gt;&lt;p&gt;&lt;img src="/static-img/8718BeE-HCmcTVtcY4z3H8M77QOHM3Svmf1RZx1ol8VDi6Ttg7320g-ZTALScL9X.jpg"&gt;&lt;/p&gt;&lt;p&gt;</w:t>
      </w:r>
      <w:r>
        <w:rPr>
          <w:sz w:val="32"/>
          <w:szCs w:val="32"/>
        </w:rPr>
        <w:t>生命力与衰败</w:t>
      </w:r>
      <w:r>
        <w:rPr>
          <w:sz w:val="32"/>
          <w:szCs w:val="32"/>
        </w:rPr>
        <w:t>&lt;/p&gt;&lt;p&gt;</w:t>
      </w:r>
      <w:r>
        <w:rPr>
          <w:sz w:val="32"/>
          <w:szCs w:val="32"/>
        </w:rPr>
        <w:t>牧神在午后的宁静中悠然自得，其形象反映出一种被世间万物所接受且不为过问的人生态度。然而，随着时间推移，这位天使逐渐显露出疲惫与无力。这一转变代表了生命中的起伏，以及每个人终将面临衰老和遗忘的事实。</w:t>
      </w:r>
      <w:r>
        <w:rPr>
          <w:sz w:val="32"/>
          <w:szCs w:val="32"/>
        </w:rPr>
        <w:t>&lt;/p&gt;&lt;p&gt;&lt;img src="/static-img/gbezrBrrET6qx08L5ubPQcM77QOHM3Svmf1RZx1ol8VB37vtGmXGWojMuc6BC5LLrpK4aF4NnMAkm4lpOhjNNwCF8F5XW4QDxk_hOr_K91qwMjCvpo3H74YOaNsRhIjSSED-k83uO_P6-fNy2_dwTWQ6ZxAQEu7LDzdguav-Hao.jpg"&gt;&lt;/p&gt;&lt;p&gt;</w:t>
      </w:r>
      <w:r>
        <w:rPr>
          <w:sz w:val="32"/>
          <w:szCs w:val="32"/>
        </w:rPr>
        <w:t>自然之美与哀伤</w:t>
      </w:r>
      <w:r>
        <w:rPr>
          <w:sz w:val="32"/>
          <w:szCs w:val="32"/>
        </w:rPr>
        <w:t>&lt;/p&gt;&lt;p&gt;</w:t>
      </w:r>
      <w:r>
        <w:rPr>
          <w:sz w:val="32"/>
          <w:szCs w:val="32"/>
        </w:rPr>
        <w:t>牧神在田野中行走，与牛羊相伴，这种景象展现了自然界给予人类温暖和慰藉。但是，当他意识到自己的力量正在消退，他开始对未来感到忧虑。这段情节展示了人如何因对自己无法掌控生活长远计划而感到悲伤，同时也表达了一种对于自然恩赐的感激之情。</w:t>
      </w:r>
      <w:r>
        <w:rPr>
          <w:sz w:val="32"/>
          <w:szCs w:val="32"/>
        </w:rPr>
        <w:t>&lt;/p&gt;&lt;p&gt;&lt;img src="/static-img/c7at1_JvDYZLCRX2dwI2n8M77QOHM3Svmf1RZx1ol8VB37vtGmXGWojMuc6BC5LLrpK4aF4NnMAkm4lpOhjNNwCF8F5XW4QDxk_hOr_K91qwMjCvpo3H74YOaNsRhIjSSED-k83uO_P6-fNy2_dwTWQ6ZxAQEu7LDzdguav-Hao.jpg"&gt;&lt;/p&gt;&lt;p&gt;</w:t>
      </w:r>
      <w:r>
        <w:rPr>
          <w:sz w:val="32"/>
          <w:szCs w:val="32"/>
        </w:rPr>
        <w:t>人类世界与超越</w:t>
      </w:r>
      <w:r>
        <w:rPr>
          <w:sz w:val="32"/>
          <w:szCs w:val="32"/>
        </w:rPr>
        <w:t>&lt;/p&gt;&lt;p&gt;</w:t>
      </w:r>
      <w:r>
        <w:rPr>
          <w:sz w:val="32"/>
          <w:szCs w:val="32"/>
        </w:rPr>
        <w:t>作为一个守护者，牧神有权利进入并影响人类世界，但他的存在同时也是对其局限性的提醒。在这个故事里，牧神试图介入人们的生活，却发现自己难以改变他们内心深处的问题。这一点强调了人的自由意志以及超脱于日常事务外观察者的困境。</w:t>
      </w:r>
      <w:r>
        <w:rPr>
          <w:sz w:val="32"/>
          <w:szCs w:val="32"/>
        </w:rPr>
        <w:t>&lt;/p&gt;&lt;p&gt;&lt;img src="/static-img/VMLyqSdu_UhiB_RFKu5k9cM77QOHM3Svmf1RZx1ol8VB37vtGmXGWojMuc6BC5LLrpK4aF4NnMAkm4lpOhjNNwCF8F5XW4QDxk_hOr_K91qwMjCvpo3H74YOaNsRhIjSSED-k83uO_P6-fNy2_dwTWQ6ZxAQEu7LDzdguav-Hao.jpg"&gt;&lt;/p&gt;&lt;p&gt;</w:t>
      </w:r>
      <w:r>
        <w:rPr>
          <w:sz w:val="32"/>
          <w:szCs w:val="32"/>
        </w:rPr>
        <w:t>创造力的结束</w:t>
      </w:r>
      <w:r>
        <w:rPr>
          <w:sz w:val="32"/>
          <w:szCs w:val="32"/>
        </w:rPr>
        <w:t>&lt;/p&gt;&lt;p&gt;</w:t>
      </w:r>
      <w:r>
        <w:rPr>
          <w:sz w:val="32"/>
          <w:szCs w:val="32"/>
        </w:rPr>
        <w:t>当牧神失去了创造能力时，他就像是一个失去光芒的人类艺术家。这种情况揭示了创造力的重要性，以及当这一源泉枯竭时可能带来的绝望感。在现代社会，也许我们可以从这里汲取一些关于保持创新精神和追求新颖想法的启示。</w:t>
      </w:r>
      <w:r>
        <w:rPr>
          <w:sz w:val="32"/>
          <w:szCs w:val="32"/>
        </w:rPr>
        <w:t>&lt;/p&gt;&lt;p&gt;&lt;img src="/static-img/r72RA8YNNIurG8KWI4LumsM77QOHM3Svmf1RZx1ol8VB37vtGmXGWojMuc6BC5LLrpK4aF4NnMAkm4lpOhjNNwCF8F5XW4QDxk_hOr_K91qwMjCvpo3H74YOaNsRhIjSSED-k83uO_P6-fNy2_dwTWQ6ZxAQEu7LDzdguav-Hao.jpg"&gt;&lt;/p&gt;&lt;p&gt;</w:t>
      </w:r>
      <w:r>
        <w:rPr>
          <w:sz w:val="32"/>
          <w:szCs w:val="32"/>
        </w:rPr>
        <w:t>永恒轮回与思考</w:t>
      </w:r>
      <w:r>
        <w:rPr>
          <w:sz w:val="32"/>
          <w:szCs w:val="32"/>
        </w:rPr>
        <w:t>&lt;/p&gt;&lt;p&gt;</w:t>
      </w:r>
      <w:r>
        <w:rPr>
          <w:sz w:val="32"/>
          <w:szCs w:val="32"/>
        </w:rPr>
        <w:t>在小说末尾，尽管牧神已成为凡人，但他仍能回忆起曾经作为上帝之一角色的记忆。他因此得到了前所未有的洞察力——认识到一切都是循环往复，不管是大还是小的事情，都会重演。此刻，他的心灵终于得到解放，因为他已经摆脱了过去身份带来的束缚，而开始了一场新的思考之旅。</w:t>
      </w:r>
      <w:r>
        <w:rPr>
          <w:sz w:val="32"/>
          <w:szCs w:val="32"/>
        </w:rPr>
        <w:t>&lt;/p&gt;&lt;p&gt;</w:t>
      </w:r>
      <w:r>
        <w:rPr>
          <w:sz w:val="32"/>
          <w:szCs w:val="32"/>
        </w:rPr>
        <w:t>命运不可抗拒？</w:t>
      </w:r>
      <w:r>
        <w:rPr>
          <w:sz w:val="32"/>
          <w:szCs w:val="32"/>
        </w:rPr>
        <w:t>&lt;/p&gt;&lt;p&gt;</w:t>
      </w:r>
      <w:r>
        <w:rPr>
          <w:sz w:val="32"/>
          <w:szCs w:val="32"/>
        </w:rPr>
        <w:t>最后，在看到死者灵魂前往另一个世界之前，我们不得不质疑我们的存在意义。虽然我们不能完全控制自己的命运，但是通过不断地思考和学习，我们可以选择如何应对那些我们能够影响的情况。在这样的背景下，《牧神的午后》提出了一个关于活出最真实自我的问题，让读者重新审视自身价值观，并寻找属于自己的道路。</w:t>
      </w:r>
      <w:r>
        <w:rPr>
          <w:sz w:val="32"/>
          <w:szCs w:val="32"/>
        </w:rPr>
        <w:t>&lt;/p&gt;&lt;p&gt;&lt;a href = "/doc/460663-</w:t>
      </w:r>
      <w:r>
        <w:rPr>
          <w:sz w:val="32"/>
          <w:szCs w:val="32"/>
        </w:rPr>
        <w:t>牧神的午后总结探索生命与死亡边缘的沉思之旅</w:t>
      </w:r>
      <w:r>
        <w:rPr>
          <w:sz w:val="32"/>
          <w:szCs w:val="32"/>
        </w:rPr>
        <w:t>.doc" rel="alternate" download="460663-</w:t>
      </w:r>
      <w:r>
        <w:rPr>
          <w:sz w:val="32"/>
          <w:szCs w:val="32"/>
        </w:rPr>
        <w:t>牧神的午后总结探索生命与死亡边缘的沉思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