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风情下的丰满魅力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的寒冷冬日里，人们总是围绕着温暖而充实的主题。这里，一个不为人知的美丽故事悄然展开，那就是关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东北老太太。</w:t>
      </w:r>
      <w:r>
        <w:rPr>
          <w:sz w:val="32"/>
          <w:szCs w:val="32"/>
        </w:rPr>
        <w:t>&lt;/p&gt;&lt;p&gt;&lt;img src="/static-img/EuKsLXvyHMHJKHV8tnDi2fpR9wEYq8vKHdiM-wj97K4SehHscUAnsxUfEbU_FbCZ.jpg"&gt;&lt;/p&gt;&lt;p&gt;</w:t>
      </w:r>
      <w:r>
        <w:rPr>
          <w:sz w:val="32"/>
          <w:szCs w:val="32"/>
        </w:rPr>
        <w:t>首先，她们拥有坚韧不拔的心灵。生活在这个多变且充满挑战的地方，不论是严酷的冬季还是漫长而潮湿的春夏秋季，这些女性都证明了她们对生活无比的情感承诺和抵抗力。她们用自己的双手耕种，用自己的智慧养育子孙，用自己的勇气面对疾病与困难，而这些都是在没有抱怨或投降的情况下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一颗慈善之心。在这片土地上，有许多孤独的人群，无家可归者、残疾人士等，但东北老太太们从未放弃过帮助他们的手。他们通过各种方式提供支持，无论是在物质上还是精神上的鼓励，每一次小小的情谊都让整个社会更加温暖。</w:t>
      </w:r>
      <w:r>
        <w:rPr>
          <w:sz w:val="32"/>
          <w:szCs w:val="32"/>
        </w:rPr>
        <w:t>&lt;/p&gt;&lt;p&gt;&lt;img src="/static-img/GgiZ9iiW85FspDgzvrZkm_pR9wEYq8vKHdiM-wj97K5XAM_ZsXnAW_W2EOyVBmFfuLpu_De0ZO05tiDqCZoEDA4ARzpbHOPVA_-B9HIk4x7HERGO7JFMZKZHozlA73LMYG0C6g9cAYhjcq2Z5bdFVjvFJVlxuxlaClcqmQEGE6M.jpg"&gt;&lt;/p&gt;&lt;p&gt;</w:t>
      </w:r>
      <w:r>
        <w:rPr>
          <w:sz w:val="32"/>
          <w:szCs w:val="32"/>
        </w:rPr>
        <w:t>再者，她们拥有丰富的地理知识。这片土地宽广而复杂，每个村庄之间可能隔着几十公里甚至更远。但这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知道如何穿越每一条路，因为她曾经走过；她知道哪里的水最清、哪里的土最肥沃，这一切都成为了她的宝贵财富和经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擅长烹饪，是真正的大厨。她们用自己的一双手将粗糙的地道菜肴炒制得香味四溢，从大块肉类到简单却美味的小菜，一切皆由她们掌控。而她的厨房，也成为了邻居间交流信息分享食谱的地方，人们常常因一顿饭聚会而忘记了时间和烦恼。</w:t>
      </w:r>
      <w:r>
        <w:rPr>
          <w:sz w:val="32"/>
          <w:szCs w:val="32"/>
        </w:rPr>
        <w:t>&lt;/p&gt;&lt;p&gt;&lt;img src="/static-img/kQuneCHEesT87TlVXaeZAPpR9wEYq8vKHdiM-wj97K5XAM_ZsXnAW_W2EOyVBmFfuLpu_De0ZO05tiDqCZoEDA4ARzpbHOPVA_-B9HIk4x7HERGO7JFMZKZHozlA73LMYG0C6g9cAYhjcq2Z5bdFVjvFJVlxuxlaClcqmQEGE6M.png"&gt;&lt;/p&gt;&lt;p&gt;</w:t>
      </w:r>
      <w:r>
        <w:rPr>
          <w:sz w:val="32"/>
          <w:szCs w:val="32"/>
        </w:rPr>
        <w:t>接着，她们有着强大的社交能力。在这样一个相互依赖又独立自主的地方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人的社交技能至关重要。她們能轻松地成为社区中的中心人物，无论是在宗教活动中带领大家祈祷，或是在节假日期间组织团队活动，都能够以一种平易近人的态度赢得他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逐渐现代化但仍保持传统文化特色的地方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人的身材也成为了她的一张名片。尽管现代社会提倡健康饮食减肥，但对于这里的人来说，“丰满”是一种力量、一种安全感、一种被爱护的事实象征。在这样的环境下，即使是那些看似“丑陋”的身体也变得神圣起来，因为它们代表了一段历史，一段血缘，一份永恒。</w:t>
      </w:r>
      <w:r>
        <w:rPr>
          <w:sz w:val="32"/>
          <w:szCs w:val="32"/>
        </w:rPr>
        <w:t>&lt;/p&gt;&lt;p&gt;&lt;img src="/static-img/pHdP5AwXhIO2var_iDcdLvpR9wEYq8vKHdiM-wj97K5XAM_ZsXnAW_W2EOyVBmFfuLpu_De0ZO05tiDqCZoEDA4ARzpbHOPVA_-B9HIk4x7HERGO7JFMZKZHozlA73LMYG0C6g9cAYhjcq2Z5bdFVjvFJVlxuxlaClcqmQEGE6M.png"&gt;&lt;/p&gt;&lt;p&gt;</w:t>
      </w:r>
      <w:r>
        <w:rPr>
          <w:sz w:val="32"/>
          <w:szCs w:val="32"/>
        </w:rPr>
        <w:t>当然，还有更多关于这些东北老太太</w:t>
      </w:r>
      <w:r>
        <w:rPr>
          <w:sz w:val="32"/>
          <w:szCs w:val="32"/>
        </w:rPr>
        <w:t xml:space="preserve">BBW BB W BB W </w:t>
      </w:r>
      <w:r>
        <w:rPr>
          <w:sz w:val="32"/>
          <w:szCs w:val="32"/>
        </w:rPr>
        <w:t>的故事待讲述——她们勇敢地面对挑战、乐于助人、聪明才智非凡、善良如母，并以自身独特的声音为这个世界增添了一抹色彩。但即便如此，只要有人愿意去倾听，我们就能找到更多隐藏在这片冰雪覆盖的大地下的美好事物。</w:t>
      </w:r>
      <w:r>
        <w:rPr>
          <w:sz w:val="32"/>
          <w:szCs w:val="32"/>
        </w:rPr>
        <w:t>&lt;/p&gt;&lt;p&gt;&lt;a href = "/doc/460807-</w:t>
      </w:r>
      <w:r>
        <w:rPr>
          <w:sz w:val="32"/>
          <w:szCs w:val="32"/>
        </w:rPr>
        <w:t>北方风情下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0807-</w:t>
      </w:r>
      <w:r>
        <w:rPr>
          <w:sz w:val="32"/>
          <w:szCs w:val="32"/>
        </w:rPr>
        <w:t>北方风情下的丰满魅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