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的耍狠之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金丙以其精明强干、手腕高硬著称。他的耍狠之道，不仅体现在对待事业上的决断与果敢，更体现在人际交往中的坚定立场与策略运用。</w:t>
      </w:r>
      <w:r>
        <w:rPr>
          <w:sz w:val="32"/>
          <w:szCs w:val="32"/>
        </w:rPr>
        <w:t>&lt;/p&gt;&lt;p&gt;&lt;img src="/static-img/IkFTpnfCdh9kyjm2DbyCogXjkT6tVqTOkVmXG1JXU8eO6yE87WKUL-5icca-1Mql.jpg"&gt;&lt;/p&gt;&lt;p&gt;</w:t>
      </w:r>
      <w:r>
        <w:rPr>
          <w:sz w:val="32"/>
          <w:szCs w:val="32"/>
        </w:rPr>
        <w:t>利益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丙认为，在商场上最重要的是利益。任何时候，他都不会忘记这一点。他会冷静分析每一个决策背后的利益所在，确保自己和公司的最大收益。这一点体现在他曾经的一个交易案例中，当时他成功地通过一系列精心布局，最终让公司从失败转变为巨大的收益。</w:t>
      </w:r>
      <w:r>
        <w:rPr>
          <w:sz w:val="32"/>
          <w:szCs w:val="32"/>
        </w:rPr>
        <w:t>&lt;/p&gt;&lt;p&gt;&lt;img src="/static-img/Wga_Et8KLGIPLvEUecdDXgXjkT6tVqTOkVmXG1JXU8dUU3UOYqb14_TUZ5u0DqNpdcNQMtRxvo9B5cWnFlQ-xElQXqKYUYYd2Tqp9S_jCG_lA66ZqZEQG36NzMklaKNcFBj3TZIGCUPaJswz28zHOXc4k4ageDH_8vCgFCETCqHKsImYvQmx-tWPAIx1P3dZ.jpg"&gt;&lt;/p&gt;&lt;p&gt;</w:t>
      </w:r>
      <w:r>
        <w:rPr>
          <w:sz w:val="32"/>
          <w:szCs w:val="32"/>
        </w:rPr>
        <w:t>权谋天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竞争激烈的商界，金七懂得如何使用权谋来达到自己的目的。他总是留意着周围的人和事，以便在关键时刻发挥影响力。在一次重大合作谈判中，他巧妙地利用了对方的一些弱点，使得原本看似不可能达成协议的事实发生了变化。</w:t>
      </w:r>
      <w:r>
        <w:rPr>
          <w:sz w:val="32"/>
          <w:szCs w:val="32"/>
        </w:rPr>
        <w:t>&lt;/p&gt;&lt;p&gt;&lt;img src="/static-img/qoG-PkUkXNO_aM9rRQWZVAXjkT6tVqTOkVmXG1JXU8dUU3UOYqb14_TUZ5u0DqNpdcNQMtRxvo9B5cWnFlQ-xElQXqKYUYYd2Tqp9S_jCG_lA66ZqZEQG36NzMklaKNcFBj3TZIGCUPaJswz28zHOXc4k4ageDH_8vCgFCETCqHKsImYvQmx-tWPAIx1P3dZ.jpg"&gt;&lt;/p&gt;&lt;p&gt;</w:t>
      </w:r>
      <w:r>
        <w:rPr>
          <w:sz w:val="32"/>
          <w:szCs w:val="32"/>
        </w:rPr>
        <w:t>胆大心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金丐既有过人的勇气，也不失细致周到。他能够在紧张刺激的情况下做出正确判断，同时也能注意到那些看似微不足道的小细节，这使他能更好地控制局面。在一次危机管理事件中，他迅速识破了一起潜藏的诈骗，并且采取了果断措施，保护了公司免受损害。</w:t>
      </w:r>
      <w:r>
        <w:rPr>
          <w:sz w:val="32"/>
          <w:szCs w:val="32"/>
        </w:rPr>
        <w:t>&lt;/p&gt;&lt;p&gt;&lt;img src="/static-img/6CaX0xnxm0XIZeQbGllXuwXjkT6tVqTOkVmXG1JXU8dUU3UOYqb14_TUZ5u0DqNpdcNQMtRxvo9B5cWnFlQ-xElQXqKYUYYd2Tqp9S_jCG_lA66ZqZEQG36NzMklaKNcFBj3TZIGCUPaJswz28zHOXc4k4ageDH_8vCgFCETCqHKsImYvQmx-tWPAIx1P3dZ.jpg"&gt;&lt;/p&gt;&lt;p&gt;</w:t>
      </w:r>
      <w:r>
        <w:rPr>
          <w:sz w:val="32"/>
          <w:szCs w:val="32"/>
        </w:rPr>
        <w:t>智慧无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复杂多变的情形，金丐依靠的是他的深厚智慧。他能够快速分析问题根源，并提出有效解决方案。在一次技术更新项目中，他提出了一个创新的解决方案，这不仅提高了工作效率，也极大减少了成本开支。</w:t>
      </w:r>
      <w:r>
        <w:rPr>
          <w:sz w:val="32"/>
          <w:szCs w:val="32"/>
        </w:rPr>
        <w:t>&lt;/p&gt;&lt;p&gt;&lt;img src="/static-img/OwTAewIk-0Yyr5SGv2dvSwXjkT6tVqTOkVmXG1JXU8dUU3UOYqb14_TUZ5u0DqNpdcNQMtRxvo9B5cWnFlQ-xElQXqKYUYYd2Tqp9S_jCG_lA66ZqZEQG36NzMklaKNcFBj3TZIGCUPaJswz28zHOXc4k4ageDH_8vCgFCETCqHKsImYvQmx-tWPAIx1P3dZ.jpg"&gt;&lt;/p&gt;&lt;p&gt;</w:t>
      </w:r>
      <w:r>
        <w:rPr>
          <w:sz w:val="32"/>
          <w:szCs w:val="32"/>
        </w:rPr>
        <w:t>坚韧不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困难重重的情况下，一些人可能会选择放弃，但不是金丐。面对挫折和挑战，他始终保持坚定的信念和毅力。一项长期而艰苦的市场营销活动，就是这样的例子，即使遇到了许多障碍，但由于他的坚持，最终取得了预期以上的成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诚信为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金丐的手段有时很高明，但是他始终相信诚信是最重要的原则之一。不论是在内部管理还是外部合作，都坚持公平正义，从未因为追求短期利益而牺牲长远关系。在行业内外都获得了良好的口碑，是这种行为方式产生力的原因之一。</w:t>
      </w:r>
      <w:r>
        <w:rPr>
          <w:sz w:val="32"/>
          <w:szCs w:val="32"/>
        </w:rPr>
        <w:t>&lt;/p&gt;&lt;p&gt;&lt;a href = "/doc/460814-</w:t>
      </w:r>
      <w:r>
        <w:rPr>
          <w:sz w:val="32"/>
          <w:szCs w:val="32"/>
        </w:rPr>
        <w:t>金丙的耍狠之道</w:t>
      </w:r>
      <w:r>
        <w:rPr>
          <w:sz w:val="32"/>
          <w:szCs w:val="32"/>
        </w:rPr>
        <w:t>.doc" rel="alternate" download="460814-</w:t>
      </w:r>
      <w:r>
        <w:rPr>
          <w:sz w:val="32"/>
          <w:szCs w:val="32"/>
        </w:rPr>
        <w:t>金丙的耍狠之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