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街头的英雄传奇古惑仔</w:t>
      </w:r>
      <w:r>
        <w:rPr>
          <w:sz w:val="48"/>
          <w:szCs w:val="48"/>
        </w:rPr>
        <w:t>OL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香港的夜幕低垂之时，街头巷尾传来一阵阵熟悉而又神秘的声音，那是年轻人之间流传已久的“古惑仔”</w:t>
      </w:r>
      <w:r>
        <w:rPr>
          <w:sz w:val="32"/>
          <w:szCs w:val="32"/>
        </w:rPr>
        <w:t>OL</w:t>
      </w:r>
      <w:r>
        <w:rPr>
          <w:sz w:val="32"/>
          <w:szCs w:val="32"/>
        </w:rPr>
        <w:t>们的故事。他们是城市中的另一种风景线，是这座繁华都市背后的不为人知的一面。今天，我们就带你走进这个充满传奇与挑战的小世界。</w:t>
      </w:r>
      <w:r>
        <w:rPr>
          <w:sz w:val="32"/>
          <w:szCs w:val="32"/>
        </w:rPr>
        <w:t>&lt;/p&gt;&lt;p&gt;&lt;img src="/static-img/U3vIji83_nVvFP_ILSDvdV-GSd4Ngtb3FwMQIYreDM3aHY6YKlzBaUPCsILNFOiL.jpg"&gt;&lt;/p&gt;&lt;p&gt;</w:t>
      </w:r>
      <w:r>
        <w:rPr>
          <w:sz w:val="32"/>
          <w:szCs w:val="32"/>
        </w:rPr>
        <w:t>早期成长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故事往往从青春期开始。在那个充满激情和冲动的年代，他们被称作“小子”，因为还没有完全成长成为社会上真正意义上的男人或女人。这些年轻人通常来自贫困家庭，他们为了生存不得不学会了如何在逆境中生存。这段经历让他们锻炼出了坚韧不拔的心理素质，并逐渐形成了自己的生活方式。</w:t>
      </w:r>
      <w:r>
        <w:rPr>
          <w:sz w:val="32"/>
          <w:szCs w:val="32"/>
        </w:rPr>
        <w:t>&lt;/p&gt;&lt;p&gt;&lt;img src="/static-img/cx774MW5Y_P7rxGTHy_bnl-GSd4Ngtb3FwMQIYreDM1N9XIbjai0L7uGH36tHHH7wfIuIean11Yc9o_o1aVAIUoy_cv_3erbeg3HVYeeifVsReeaOJ5vPtP7RQTfHhXaBxhAcy9ZHdIQnhmTnCt3KLwACEwrNLe7s7E-CZMWq88.jpg"&gt;&lt;/p&gt;&lt;p&gt;</w:t>
      </w:r>
      <w:r>
        <w:rPr>
          <w:sz w:val="32"/>
          <w:szCs w:val="32"/>
        </w:rPr>
        <w:t>街道上的学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香港，每个角落都有着不同的文化和教育环境，这些都是年轻人的学习场所。在这里，他们通过实际行动学习到很多生活技能，比如如何处理危机、如何维护个人安全，以及如何在竞争激烈的环境中求得发展。此外，这些年轻人还会互相学习，分享彼此之间的情感支持和帮助。</w:t>
      </w:r>
      <w:r>
        <w:rPr>
          <w:sz w:val="32"/>
          <w:szCs w:val="32"/>
        </w:rPr>
        <w:t>&lt;/p&gt;&lt;p&gt;&lt;img src="/static-img/6KFfKVRdD8FWXSN_mUWEAl-GSd4Ngtb3FwMQIYreDM1N9XIbjai0L7uGH36tHHH7wfIuIean11Yc9o_o1aVAIUoy_cv_3erbeg3HVYeeifVsReeaOJ5vPtP7RQTfHhXaBxhAcy9ZHdIQnhmTnCt3KLwACEwrNLe7s7E-CZMWq88.jpg"&gt;&lt;/p&gt;&lt;p&gt;</w:t>
      </w:r>
      <w:r>
        <w:rPr>
          <w:sz w:val="32"/>
          <w:szCs w:val="32"/>
        </w:rPr>
        <w:t>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们以其特有的魅力赢得了许多人的尊敬，但同时也常常受到社会舆论的批评和歧视。人们对他们持怀疑态度，因为他们涉及暴力事件，给市民造成了一定的不安。但另一方面，有的人则将其视为一种文化现象，是香港独有的标志性符号。</w:t>
      </w:r>
      <w:r>
        <w:rPr>
          <w:sz w:val="32"/>
          <w:szCs w:val="32"/>
        </w:rPr>
        <w:t>&lt;/p&gt;&lt;p&gt;&lt;img src="/static-img/qCXlTHjtfSOUJLfJM6zj4l-GSd4Ngtb3FwMQIYreDM1N9XIbjai0L7uGH36tHHH7wfIuIean11Yc9o_o1aVAIUoy_cv_3erbeg3HVYeeifVsReeaOJ5vPtP7RQTfHhXaBxhAcy9ZHdIQnhmTnCt3KLwACEwrNLe7s7E-CZMWq88.jpg"&gt;&lt;/p&gt;&lt;p&gt;</w:t>
      </w:r>
      <w:r>
        <w:rPr>
          <w:sz w:val="32"/>
          <w:szCs w:val="32"/>
        </w:rPr>
        <w:t>电影里的反映</w:t>
      </w:r>
      <w:r>
        <w:rPr>
          <w:sz w:val="32"/>
          <w:szCs w:val="32"/>
        </w:rPr>
        <w:t>&lt;/p&gt;&lt;p&gt;1990</w:t>
      </w:r>
      <w:r>
        <w:rPr>
          <w:sz w:val="32"/>
          <w:szCs w:val="32"/>
        </w:rPr>
        <w:t>年代，“古惑仔”系列电影爆红，它们描绘了一代人的风貌，也成为了观众心目中的典型形象。这部电影通过戏剧化的手法展示了当时年的少年生活状态，让更多的人了解到了这一群体背后的复杂性。虽然有些描述夸张，但它确实在一定程度上揭示了当时社会问题以及这些年轻人的处境。</w:t>
      </w:r>
      <w:r>
        <w:rPr>
          <w:sz w:val="32"/>
          <w:szCs w:val="32"/>
        </w:rPr>
        <w:t>&lt;/p&gt;&lt;p&gt;&lt;img src="/static-img/JHXVZBqF8omfljVw5TDK11-GSd4Ngtb3FwMQIYreDM1N9XIbjai0L7uGH36tHHH7wfIuIean11Yc9o_o1aVAIUoy_cv_3erbeg3HVYeeifVsReeaOJ5vPtP7RQTfHhXaBxhAcy9ZHdIQnhmTnCt3KLwACEwrNLe7s7E-CZMWq88.jpg"&gt;&lt;/p&gt;&lt;p&gt;</w:t>
      </w:r>
      <w:r>
        <w:rPr>
          <w:sz w:val="32"/>
          <w:szCs w:val="32"/>
        </w:rPr>
        <w:t>现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角色也发生了变化。随着经济形势变化、教育普及以及法律制度完善等因素影响，一些原本属于这一群体的人开始转向正规工作，或是在非正式行业里找到更稳定的收入来源。而那些仍旧留在街头巷尾的人，则更加注重自我保护，寻找新的出路，以免再次陷入暴力或犯罪行为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已经过去，但是对于一些曾经身处其中并且成功脱颖而出的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，他们依然深刻地感受到了那段岁月给予它们生命力的重要性。而对于那些仍然留在这条道路上的孩子们来说，无论未来怎样，都需要继续保持这种强大的适应能力，不断探索更好的生活方式，同时也不忘初心，将这段经历作为成长的一部分，与他人共享，从而塑造一个更加包容多元、开放透明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古惑仔</w:t>
      </w:r>
      <w:r>
        <w:rPr>
          <w:sz w:val="32"/>
          <w:szCs w:val="32"/>
        </w:rPr>
        <w:t>OL”</w:t>
      </w:r>
      <w:r>
        <w:rPr>
          <w:sz w:val="32"/>
          <w:szCs w:val="32"/>
        </w:rPr>
        <w:t>的故事是一种特殊类型的心灵史诗，它讲述的是一个时代背景下的青年命运，以及这个时代对后来的影响。如果我们能够从这些年的经验中汲取教训，将其融入现代社会，那么无疑会是一个更加平衡与谐调的地方，而不是只有金钱光鲜亮丽的地方。在这样的大背景下，我们可以看到尽管时代变迁，但是每个人的内心世界都保持着某种形式永恒不变，即使是在不断变化的地球上。</w:t>
      </w:r>
      <w:r>
        <w:rPr>
          <w:sz w:val="32"/>
          <w:szCs w:val="32"/>
        </w:rPr>
        <w:t>&lt;/p&gt;&lt;p&gt;&lt;a href = "/doc/461066-</w:t>
      </w:r>
      <w:r>
        <w:rPr>
          <w:sz w:val="32"/>
          <w:szCs w:val="32"/>
        </w:rPr>
        <w:t>香港街头的英雄传奇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61066-</w:t>
      </w:r>
      <w:r>
        <w:rPr>
          <w:sz w:val="32"/>
          <w:szCs w:val="32"/>
        </w:rPr>
        <w:t>香港街头的英雄传奇古惑仔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