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泪水背后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角色和责任</w:t>
      </w:r>
      <w:r>
        <w:rPr>
          <w:sz w:val="32"/>
          <w:szCs w:val="32"/>
        </w:rPr>
        <w:t>&lt;/p&gt;&lt;p&gt;&lt;img src="/static-img/neEXttIhf5AhiA_Q7hiDqWiCaNpLLSHDpiJwz5VqathUcXKbAco8EtXlka7B_mV3.jpg"&gt;&lt;/p&gt;&lt;p&gt;</w:t>
      </w:r>
      <w:r>
        <w:rPr>
          <w:sz w:val="32"/>
          <w:szCs w:val="32"/>
        </w:rPr>
        <w:t>在每个班级中，课代表总是承担着学生们的心头大吉。他们不仅要负责组织学习活动，还要维护班级秩序，帮助老师管理教室环境。语文课代表尤其重要，因为语文是基础课程，对于培养学生的语言表达能力、思维习惯和文化素养起着决定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困惑与挣扎</w:t>
      </w:r>
      <w:r>
        <w:rPr>
          <w:sz w:val="32"/>
          <w:szCs w:val="32"/>
        </w:rPr>
        <w:t>&lt;/p&gt;&lt;p&gt;&lt;img src="/static-img/mvng8oD5fHfraIcePeLHdGiCaNpLLSHDpiJwz5VqathiXV-v9F7OQwx0R_tnslVAyntcs1Pt1K1ZKiJVC1hhn5Gxc6to8g7e7WgjP-9OUAtDYn_dPvt1X-v_fBlEofV20CQEFwwyV4Uk7eLOf_dnw_dl6LQHCHRXywXP_42j785vBTKaV6z7ahMOOI_kLwq6gZfXJFWzvaGhl1WDX3OCiA.jpg"&gt;&lt;/p&gt;&lt;p&gt;</w:t>
      </w:r>
      <w:r>
        <w:rPr>
          <w:sz w:val="32"/>
          <w:szCs w:val="32"/>
        </w:rPr>
        <w:t>随着时间的推移，语文课代表面临越来越多的挑战。他们需要在学习上保持优异，同时还要处理各种社交关系问题，比如同学间的小团体斗争或者对自己的不公正评价。在这种压力下，即使是最坚强的人也会感到疲惫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重负导致崩溃</w:t>
      </w:r>
      <w:r>
        <w:rPr>
          <w:sz w:val="32"/>
          <w:szCs w:val="32"/>
        </w:rPr>
        <w:t>&lt;/p&gt;&lt;p&gt;&lt;img src="/static-img/kV0tOpRK4NwIhMeOeYYLdGiCaNpLLSHDpiJwz5VqathiXV-v9F7OQwx0R_tnslVAyntcs1Pt1K1ZKiJVC1hhn5Gxc6to8g7e7WgjP-9OUAtDYn_dPvt1X-v_fBlEofV20CQEFwwyV4Uk7eLOf_dnw_dl6LQHCHRXywXP_42j785vBTKaV6z7ahMOOI_kLwq6gZfXJFWzvaGhl1WDX3OCiA.jpg"&gt;&lt;/p&gt;&lt;p&gt;</w:t>
      </w:r>
      <w:r>
        <w:rPr>
          <w:sz w:val="32"/>
          <w:szCs w:val="32"/>
        </w:rPr>
        <w:t>有一次，一位语文课代表因为学业压力过大而哭了出来，当时他的眼泪就像雨点一样，在教室里落下。他哭着说：“太大了，我无法应对这个责任！”这句话触动了每一个人的心弦，因为它透露出一种深深的情感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人梦想</w:t>
      </w:r>
      <w:r>
        <w:rPr>
          <w:sz w:val="32"/>
          <w:szCs w:val="32"/>
        </w:rPr>
        <w:t>&lt;/p&gt;&lt;p&gt;&lt;img src="/static-img/qZI-mdelaMacy-hIwdExIWiCaNpLLSHDpiJwz5VqathiXV-v9F7OQwx0R_tnslVAyntcs1Pt1K1ZKiJVC1hhn5Gxc6to8g7e7WgjP-9OUAtDYn_dPvt1X-v_fBlEofV20CQEFwwyV4Uk7eLOf_dnw_dl6LQHCHRXywXP_42j785vBTKaV6z7ahMOOI_kLwq6gZfXJFWzvaGhl1WDX3OCiA.jpg"&gt;&lt;/p&gt;&lt;p&gt;</w:t>
      </w:r>
      <w:r>
        <w:rPr>
          <w:sz w:val="32"/>
          <w:szCs w:val="32"/>
        </w:rPr>
        <w:t>作为一名优秀的学生成绩者，他本人也有自己渴望实现的一些梦想，但是在成为课代表之后，这些梦想似乎被放在了一旁。而社会对于他来说又是一个巨大的压力，每个人都希望看到他能完成所有的事情，这种双重标准让他感到无所适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调节</w:t>
      </w:r>
      <w:r>
        <w:rPr>
          <w:sz w:val="32"/>
          <w:szCs w:val="32"/>
        </w:rPr>
        <w:t>&lt;/p&gt;&lt;p&gt;&lt;img src="/static-img/AvM7Dr9lOg3jvAg4ixQ_qmiCaNpLLSHDpiJwz5VqathiXV-v9F7OQwx0R_tnslVAyntcs1Pt1K1ZKiJVC1hhn5Gxc6to8g7e7WgjP-9OUAtDYn_dPvt1X-v_fBlEofV20CQEFwwyV4Uk7eLOf_dnw_dl6LQHCHRXywXP_42j785vBTKaV6z7ahMOOI_kLwq6gZfXJFWzvaGhl1WDX3OCiA.jpg"&gt;&lt;/p&gt;&lt;p&gt;</w:t>
      </w:r>
      <w:r>
        <w:rPr>
          <w:sz w:val="32"/>
          <w:szCs w:val="32"/>
        </w:rPr>
        <w:t>当那位课代表流下的泪水引起大家同情的时候，他开始反思自己的生活状态和行为方式。他意识到，只有学会合理分配时间，才能更好地处理好学业和班级职责之间的关系。他开始制定计划，将自己的精力更加有效地投入到各个方面，以此来减轻心理压力并寻求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转变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不断调整和努力，那位曾经因“太大”而哭泣的语文课代表变得更加自信。他学会了如何将自己的优势发挥得淋漓尽致，并且为同学们带来了更多积极向上的影响。这场经历让他明白，无论遇到什么样的困难，都应该勇敢面对，用正确的心态去解决问题，最终走出困境，从而成长为一个更加完整的人。</w:t>
      </w:r>
      <w:r>
        <w:rPr>
          <w:sz w:val="32"/>
          <w:szCs w:val="32"/>
        </w:rPr>
        <w:t>&lt;/p&gt;&lt;p&gt;&lt;a href = "/doc/461067-</w:t>
      </w:r>
      <w:r>
        <w:rPr>
          <w:sz w:val="32"/>
          <w:szCs w:val="32"/>
        </w:rPr>
        <w:t>课代表的泪水背后的故事与成长</w:t>
      </w:r>
      <w:r>
        <w:rPr>
          <w:sz w:val="32"/>
          <w:szCs w:val="32"/>
        </w:rPr>
        <w:t>.doc" rel="alternate" download="461067-</w:t>
      </w:r>
      <w:r>
        <w:rPr>
          <w:sz w:val="32"/>
          <w:szCs w:val="32"/>
        </w:rPr>
        <w:t>课代表的泪水背后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