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把乳液喂给吃旅行者我亲眼看到了八重神子为何而哭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来到了传说中的幻境之城，听闻这里有着神秘的八重神子。据说，这位神子拥有超凡脱俗的美貌，每到一处，她都会用自己精心调制的乳液给予旅人安慰。这不仅是一种礼尚往来的仪式，也被视为一种特殊的祝福。</w:t>
      </w:r>
      <w:r>
        <w:rPr>
          <w:sz w:val="32"/>
          <w:szCs w:val="32"/>
        </w:rPr>
        <w:t>&lt;/p&gt;&lt;p&gt;&lt;img src="/static-img/67p49o0b4waUBI0M7nQomRRoFQeoscOWngWX3-vx1U1xAlKNCWISdq5iMkZfRDm4.jpg"&gt;&lt;/p&gt;&lt;p&gt;</w:t>
      </w:r>
      <w:r>
        <w:rPr>
          <w:sz w:val="32"/>
          <w:szCs w:val="32"/>
        </w:rPr>
        <w:t>我跟随着其他好奇者穿过了繁华的街道，最终来到了一座古老而庄严的大殿。在那里，我看到了八重神子。她坐在高椅上，脸上带着淡淡微笑，眼中却透露出一丝哀愁。我被她的温柔打动，不禁走近了几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一位衣衫褴褛、面容憔悴的小男孩跑进殿堂。他大概是从远方跋山涉水而来，为的是获得那份珍贵的心灵滋养。八重神子的目光紧紧盯住他，她缓缓地站起身，然后走向那孩子。</w:t>
      </w:r>
      <w:r>
        <w:rPr>
          <w:sz w:val="32"/>
          <w:szCs w:val="32"/>
        </w:rPr>
        <w:t>&lt;/p&gt;&lt;p&gt;&lt;img src="/static-img/lifX6iBJQkpC8kwt1Yb7PxRoFQeoscOWngWX3-vx1U1PqZomcVxAG2Nop45JlkJe62FDFGemti-7fMaSF18QSeENULHNl311s0zIJIhCVXx5nZYkG0Ll_1iA2Ix-dPs4-yPF9YFLtEK3Juadi1rwuV6NuzZP7ExsgUW6_o02aGESatFRHwB_tbuuz-z5aqKBhiJCBYV6IE-TK_79MQlUag.jpg"&gt;&lt;/p&gt;&lt;p&gt;</w:t>
      </w:r>
      <w:r>
        <w:rPr>
          <w:sz w:val="32"/>
          <w:szCs w:val="32"/>
        </w:rPr>
        <w:t>她轻声细语，用手轻轻触碰他的肩膀，然后从自己的掌心里取出一小瓶精致无比的乳液。那不是简单的一瓶护肤品，而是一种能让疲惫旅行者瞬间恢复活力的魔法物品。八重神子把乳液喂给吃旅行者的同时，她也流下了泪水，那是对这世界太多苦难与绝望感到无力和悲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震惊于这一幕，因为我意识到，那个小男孩并非真正需要这份恩赐。他只是渴望得到关怀和理解。而八重神子的泪水，更让我深刻体会到了这世上的不公与悲剧。我知道，从此以后，无论遇见什么困境，只要记得这个场景，就能找到勇气去帮助那些真正需要帮助的人。</w:t>
      </w:r>
      <w:r>
        <w:rPr>
          <w:sz w:val="32"/>
          <w:szCs w:val="32"/>
        </w:rPr>
        <w:t>&lt;/p&gt;&lt;p&gt;&lt;img src="/static-img/QBxh8sW8SnKzs083Rg58jBRoFQeoscOWngWX3-vx1U1PqZomcVxAG2Nop45JlkJe62FDFGemti-7fMaSF18QSeENULHNl311s0zIJIhCVXx5nZYkG0Ll_1iA2Ix-dPs4-yPF9YFLtEK3Juadi1rwuV6NuzZP7ExsgUW6_o02aGESatFRHwB_tbuuz-z5aqKBhiJCBYV6IE-TK_79MQlUag.jpg"&gt;&lt;/p&gt;&lt;p&gt;&lt;a href = "/doc/461133-</w:t>
      </w:r>
      <w:r>
        <w:rPr>
          <w:sz w:val="32"/>
          <w:szCs w:val="32"/>
        </w:rPr>
        <w:t>八重神子把乳液喂给吃旅行者我亲眼看到了八重神子为何而哭泣</w:t>
      </w:r>
      <w:r>
        <w:rPr>
          <w:sz w:val="32"/>
          <w:szCs w:val="32"/>
        </w:rPr>
        <w:t>.doc" rel="alternate" download="461133-</w:t>
      </w:r>
      <w:r>
        <w:rPr>
          <w:sz w:val="32"/>
          <w:szCs w:val="32"/>
        </w:rPr>
        <w:t>八重神子把乳液喂给吃旅行者我亲眼看到了八重神子为何而哭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