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诀别之铭</w:t>
      </w:r>
      <w:r>
        <w:rPr>
          <w:sz w:val="48"/>
          <w:szCs w:val="48"/>
        </w:rPr>
        <w:t>BY</w:t>
      </w:r>
      <w:r>
        <w:rPr>
          <w:sz w:val="48"/>
          <w:szCs w:val="48"/>
        </w:rPr>
        <w:t>硬币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静谧的下午，时间仿佛凝固在了这枚</w:t>
      </w:r>
      <w:r>
        <w:rPr>
          <w:sz w:val="32"/>
          <w:szCs w:val="32"/>
        </w:rPr>
        <w:t>BY</w:t>
      </w:r>
      <w:r>
        <w:rPr>
          <w:sz w:val="32"/>
          <w:szCs w:val="32"/>
        </w:rPr>
        <w:t>硬币上。它是两种记忆的交汇点，是一段关系的象征，是对过去的一次致敬，也是对未来的期待。</w:t>
      </w:r>
      <w:r>
        <w:rPr>
          <w:sz w:val="32"/>
          <w:szCs w:val="32"/>
        </w:rPr>
        <w:t>&lt;/p&gt;&lt;p&gt;&lt;img src="/static-img/r1rnRFvXYC6T93_Jcy3nOShSDXHXZlI1AvX-uYa0wWeOIyTtDTUQZdxROpAmt5Jg.jpg"&gt;&lt;/p&gt;&lt;p&gt;</w:t>
      </w:r>
      <w:r>
        <w:rPr>
          <w:sz w:val="32"/>
          <w:szCs w:val="32"/>
        </w:rPr>
        <w:t>起源与意义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硬币，背面刻着“不忘初心，牢记使命”的铭文，它代表着坚守和承诺。这枚硬币可能曾经属于某个重要的人物，或许是在某个特别时刻被赠予或收藏。它承载着历史、情感和价值观，让我们回顾那些值得铭记的事迹。</w:t>
      </w:r>
      <w:r>
        <w:rPr>
          <w:sz w:val="32"/>
          <w:szCs w:val="32"/>
        </w:rPr>
        <w:t>&lt;/p&gt;&lt;p&gt;&lt;img src="/static-img/axyMSWcws6NQ7UboNL8lwChSDXHXZlI1AvX-uYa0wWcO5gk74QaY4s5FhExaa2TBeIDVjYxaTTU7ci8AJtG3NirpM4y59bY4EFF1eBaVp61S4_15GIs0RBoeReUwH3gkw-_my2EWyOEjV-DI2oK-HNeyd-W4sL8XY6dCeg2YQuY.jpg"&gt;&lt;/p&gt;&lt;p&gt;</w:t>
      </w:r>
      <w:r>
        <w:rPr>
          <w:sz w:val="32"/>
          <w:szCs w:val="32"/>
        </w:rPr>
        <w:t>携带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将</w:t>
      </w:r>
      <w:r>
        <w:rPr>
          <w:sz w:val="32"/>
          <w:szCs w:val="32"/>
        </w:rPr>
        <w:t>BY</w:t>
      </w:r>
      <w:r>
        <w:rPr>
          <w:sz w:val="32"/>
          <w:szCs w:val="32"/>
        </w:rPr>
        <w:t>硬币作为礼物送给他人时，那份感情便通过这枚小小的金属片传递开来。无论是友情、爱情还是亲情，这些都是难以言说的深层次联系。在这个信息爆炸时代，手中的物件往往比文字更能触动人心。</w:t>
      </w:r>
      <w:r>
        <w:rPr>
          <w:sz w:val="32"/>
          <w:szCs w:val="32"/>
        </w:rPr>
        <w:t>&lt;/p&gt;&lt;p&gt;&lt;img src="/static-img/Z30pgneU2Fq0-7_67ApNxyhSDXHXZlI1AvX-uYa0wWcO5gk74QaY4s5FhExaa2TBeIDVjYxaTTU7ci8AJtG3NirpM4y59bY4EFF1eBaVp61S4_15GIs0RBoeReUwH3gkw-_my2EWyOEjV-DI2oK-HNeyd-W4sL8XY6dCeg2YQuY.jpg"&gt;&lt;/p&gt;&lt;p&gt;</w:t>
      </w:r>
      <w:r>
        <w:rPr>
          <w:sz w:val="32"/>
          <w:szCs w:val="32"/>
        </w:rPr>
        <w:t>流转与变迁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硬币随着主人生活的轨迹而流转，从城市到乡村，从事业到旅行，每一次流转都留下了不同的印记。不断变化中，我们可以看出时间如何塑造我们的生活，以及我们如何影响周围世界。</w:t>
      </w:r>
      <w:r>
        <w:rPr>
          <w:sz w:val="32"/>
          <w:szCs w:val="32"/>
        </w:rPr>
        <w:t>&lt;/p&gt;&lt;p&gt;&lt;img src="/static-img/FRLZlFsZUWDYvdG83sv1KShSDXHXZlI1AvX-uYa0wWcO5gk74QaY4s5FhExaa2TBeIDVjYxaTTU7ci8AJtG3NirpM4y59bY4EFF1eBaVp61S4_15GIs0RBoeReUwH3gkw-_my2EWyOEjV-DI2oK-HNeyd-W4sL8XY6dCeg2YQuY.jpg"&gt;&lt;/p&gt;&lt;p&gt;</w:t>
      </w:r>
      <w:r>
        <w:rPr>
          <w:sz w:val="32"/>
          <w:szCs w:val="32"/>
        </w:rPr>
        <w:t>珍贵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枚硬币虽然只是普通的一枚货币，但其背后的故事却让它变得异常珍贵。当人们看到这样的图案，他们会不由自主地联想起自己曾经遇到的类似场景，这是一种共鸣，一种跨越时间和空间的情感交流。</w:t>
      </w:r>
      <w:r>
        <w:rPr>
          <w:sz w:val="32"/>
          <w:szCs w:val="32"/>
        </w:rPr>
        <w:t>&lt;/p&gt;&lt;p&gt;&lt;img src="/static-img/VO9bGKhy83qeFDbq01sgwihSDXHXZlI1AvX-uYa0wWcO5gk74QaY4s5FhExaa2TBeIDVjYxaTTU7ci8AJtG3NirpM4y59bY4EFF1eBaVp61S4_15GIs0RBoeReUwH3gkw-_my2EWyOEjV-DI2oK-HNeyd-W4sL8XY6dCeg2YQuY.jpg"&gt;&lt;/p&gt;&lt;p&gt;</w:t>
      </w:r>
      <w:r>
        <w:rPr>
          <w:sz w:val="32"/>
          <w:szCs w:val="32"/>
        </w:rPr>
        <w:t>保存与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科技高度发达的时代，我们似乎越来越少关注物理上的物品，而更多地依赖于数字化存储。但对于那些拥有这种文化背景的人来说，对于能够看到历史痕迹、能够触摸过去人的手印这样的事情仍旧充满向往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与未来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硬币所蕴含的是一种精神传承，它鼓励我们去思考自己的身份认同以及责任担当。同时，它也提醒我们，不管将来走向何方，都不能忘记自己的根基和初衷，只有这样，我们才能在不断变化中保持稳定的方向。</w:t>
      </w:r>
      <w:r>
        <w:rPr>
          <w:sz w:val="32"/>
          <w:szCs w:val="32"/>
        </w:rPr>
        <w:t>&lt;/p&gt;&lt;p&gt;&lt;a href = "/doc/461271-</w:t>
      </w:r>
      <w:r>
        <w:rPr>
          <w:sz w:val="32"/>
          <w:szCs w:val="32"/>
        </w:rPr>
        <w:t>诀别之铭</w:t>
      </w:r>
      <w:r>
        <w:rPr>
          <w:sz w:val="32"/>
          <w:szCs w:val="32"/>
        </w:rPr>
        <w:t>BY</w:t>
      </w:r>
      <w:r>
        <w:rPr>
          <w:sz w:val="32"/>
          <w:szCs w:val="32"/>
        </w:rPr>
        <w:t>硬币的故事</w:t>
      </w:r>
      <w:r>
        <w:rPr>
          <w:sz w:val="32"/>
          <w:szCs w:val="32"/>
        </w:rPr>
        <w:t>.doc" rel="alternate" download="461271-</w:t>
      </w:r>
      <w:r>
        <w:rPr>
          <w:sz w:val="32"/>
          <w:szCs w:val="32"/>
        </w:rPr>
        <w:t>诀别之铭</w:t>
      </w:r>
      <w:r>
        <w:rPr>
          <w:sz w:val="32"/>
          <w:szCs w:val="32"/>
        </w:rPr>
        <w:t>BY</w:t>
      </w:r>
      <w:r>
        <w:rPr>
          <w:sz w:val="32"/>
          <w:szCs w:val="32"/>
        </w:rPr>
        <w:t>硬币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