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官场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我重生了。我的记忆中，曾经是一位官场上的高手，但随着一场突如其来的变故，我不仅失去了我的一切，也失去了自己的生命。我醒来时，发现自己回到了十年前，那个决定命运的时代。</w:t>
      </w:r>
      <w:r>
        <w:rPr>
          <w:sz w:val="32"/>
          <w:szCs w:val="32"/>
        </w:rPr>
        <w:t>&lt;/p&gt;&lt;p&gt;&lt;img src="/static-img/pXbam-nq68GadwR_GtINC66SuGheDZzAJJuJaToYzTdrTHD8D19D8RYXhPXVzrGA.jpg"&gt;&lt;/p&gt;&lt;p&gt;</w:t>
      </w:r>
      <w:r>
        <w:rPr>
          <w:sz w:val="32"/>
          <w:szCs w:val="32"/>
        </w:rPr>
        <w:t>我知道，这是一个重新开始的机会，也是另一次仕途风云的征程。在这条路上，每一步都可能是通向成功或失败的分水岭。我深知，官场之争从未停止过，它就像一个永无止境的大海，每个人都是它中的渔夫，只有最勇敢和最机智的人才能在其中找到丰硕的鱼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清除掉那些对我而言已经陈旧、不再适用的策略和思维模式。过去的一切，都像是沉船上的腐尸，无论它们曾经多么光鲜亮丽，现在都只会成为阻碍我的前进。所以，我选择了忘记，将所有过去的情感和经验抛到脑后，让新生的人格出现在公众视野中。</w:t>
      </w:r>
      <w:r>
        <w:rPr>
          <w:sz w:val="32"/>
          <w:szCs w:val="32"/>
        </w:rPr>
        <w:t>&lt;/p&gt;&lt;p&gt;&lt;img src="/static-img/bwuNra0uJTgG27lBJa22Dq6SuGheDZzAJJuJaToYzTcAhfBeV1uEA8ZP4Tq_yvdasDIwr6aNx--GDmjbEYSI0khA_pPN7jvz-vnzctv3cE1vTZhmYStDdfY1yF9_nfzoTFSwaNRipNlnhoG9s6CCPwK3VhzozfKz5Up2WUr1ozAvqFwkfd8fm7FTfhyIqBSv_ZAS4542rwF8q1FY1usreg.png"&gt;&lt;/p&gt;&lt;p&gt;</w:t>
      </w:r>
      <w:r>
        <w:rPr>
          <w:sz w:val="32"/>
          <w:szCs w:val="32"/>
        </w:rPr>
        <w:t>接下来，是要学会如何与人相处。这一世间，最可怕的是人们之间复杂的情感纠葛，而这些情感往往是不可预测且不可控制的。在这一点上，我意识到必须要更加冷静，更好地理解他人的心思，从而制定出更为精妙的人际关系网络。毕竟，在官场上，没有人愿意帮你走捷径，只有那些真正理解你的人才可能成为你的靠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重生的同时也带来了新的挑战。每个人都想通过各种方式证明自己的能力，所以竞争压力非常大。这让我不得不不断提升自己，不断学习最新的心理学知识，以及政治学理论，以便能够应对日益复杂化的地缘政治环境。而且，要保持适度谨慎，因为在这个过程中，一步踏错，就可能一切皆非。</w:t>
      </w:r>
      <w:r>
        <w:rPr>
          <w:sz w:val="32"/>
          <w:szCs w:val="32"/>
        </w:rPr>
        <w:t>&lt;/p&gt;&lt;p&gt;&lt;img src="/static-img/mUPjsVbmRbWhSRKHJxqBIq6SuGheDZzAJJuJaToYzTcAhfBeV1uEA8ZP4Tq_yvdasDIwr6aNx--GDmjbEYSI0k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经过长时间艰苦奋斗，我终于逐渐掌握了一些技巧。一方面，我学会了如何利用现有的资源进行有效沟通；另一方面，又学会了识别并避免那些潜在危险。我明白，在这条仕途之路上，每个小胜利都是累积力量的一个部分，而每次失败都是成长过程中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已经掌握了一些规律的时候，却又遇到了一个巨大的打击。那是一次意外的事故，它几乎让我的整个计划崩塌。但幸运的是，当时还有很多同事及朋友围绕着我，他们以坚定的态度支持着我的决心，使得我们共同克服了那次困难，并将它转化为了推动我们继续前行的一个动力源泉。</w:t>
      </w:r>
      <w:r>
        <w:rPr>
          <w:sz w:val="32"/>
          <w:szCs w:val="32"/>
        </w:rPr>
        <w:t>&lt;/p&gt;&lt;p&gt;&lt;img src="/static-img/7bGGc8A_478oFCeB2dQtqa6SuGheDZzAJJuJaToYzTcAhfBeV1uEA8ZP4Tq_yvdasDIwr6aNx--GDmjbEYSI0khA_pPN7jvz-vnzctv3cE1vTZhmYStDdfY1yF9_nfzoTFSwaNRipNlnhoG9s6CCPwK3VhzozfKz5Up2WUr1ozAvqFwkfd8fm7FTfhyIqBSv_ZAS4542rwF8q1FY1usreg.jpg"&gt;&lt;/p&gt;&lt;p&gt;</w:t>
      </w:r>
      <w:r>
        <w:rPr>
          <w:sz w:val="32"/>
          <w:szCs w:val="32"/>
        </w:rPr>
        <w:t>最后，在这漫长而曲折的人生旅途中，最重要的事情，就是不要放弃信念。不管怎样艰辛，只要坚持下去，一定能看到希望。而对于我来说，那份希望，就是重生的意义所在——即使是在风雨交加的情况下，也要勇于面对，用智慧去驾驭，用勇气去冲破，这就是“重生之仕途风云”的真谛吧！</w:t>
      </w:r>
      <w:r>
        <w:rPr>
          <w:sz w:val="32"/>
          <w:szCs w:val="32"/>
        </w:rPr>
        <w:t>&lt;/p&gt;&lt;p&gt;&lt;a href = "/doc/461312-</w:t>
      </w:r>
      <w:r>
        <w:rPr>
          <w:sz w:val="32"/>
          <w:szCs w:val="32"/>
        </w:rPr>
        <w:t>重生之仕途风云我的官场斗争</w:t>
      </w:r>
      <w:r>
        <w:rPr>
          <w:sz w:val="32"/>
          <w:szCs w:val="32"/>
        </w:rPr>
        <w:t>.doc" rel="alternate" download="461312-</w:t>
      </w:r>
      <w:r>
        <w:rPr>
          <w:sz w:val="32"/>
          <w:szCs w:val="32"/>
        </w:rPr>
        <w:t>重生之仕途风云我的官场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