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雪的粗大视频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视频世界的入口</w:t>
      </w:r>
      <w:r>
        <w:rPr>
          <w:sz w:val="32"/>
          <w:szCs w:val="32"/>
        </w:rPr>
        <w:t>&lt;/p&gt;&lt;p&gt;&lt;img src="/static-img/hlfFRU6DJsG_M9MXOgHt-qIXMx8muB8sdlr9ZyqycbKXRc7ez5jhsCfZQUW_HRAb.jpg"&gt;&lt;/p&gt;&lt;p&gt;</w:t>
      </w:r>
      <w:r>
        <w:rPr>
          <w:sz w:val="32"/>
          <w:szCs w:val="32"/>
        </w:rPr>
        <w:t>小雪第一次尝到了又粗又大的视频，是她进入一个全新的视觉世界的起点。在这个数字时代，视频内容丰富多彩，每个人都能找到自己喜欢的节目。对于小雪来说，这意味着她可以在家中观看各种精彩的影片，无需离开舒适的小窝。</w:t>
      </w:r>
      <w:r>
        <w:rPr>
          <w:sz w:val="32"/>
          <w:szCs w:val="32"/>
        </w:rPr>
        <w:t>&lt;/p&gt;&lt;p&gt;</w:t>
      </w:r>
      <w:r>
        <w:rPr>
          <w:sz w:val="32"/>
          <w:szCs w:val="32"/>
        </w:rPr>
        <w:t>创新内容带来的惊喜</w:t>
      </w:r>
      <w:r>
        <w:rPr>
          <w:sz w:val="32"/>
          <w:szCs w:val="32"/>
        </w:rPr>
        <w:t>&lt;/p&gt;&lt;p&gt;&lt;img src="/static-img/LX27Xvtv0hvwySI0DriFnaIXMx8muB8sdlr9ZyqycbJecR-wlnspeyVWz8cM4jAhvftqnbDs7uhCCDIRwaLGKMNoGVdYoFpBx95XeH_X9pIHOG3VLTS3ryyTWszHGVuiBt9Qdzlp0Om131uMbJOqM0cDymmE26ZkKHilVZ1abaHL_hzRc2CMhgBJ5PPhqLUO.jpg"&gt;&lt;/p&gt;&lt;p&gt;</w:t>
      </w:r>
      <w:r>
        <w:rPr>
          <w:sz w:val="32"/>
          <w:szCs w:val="32"/>
        </w:rPr>
        <w:t>小雪第一次尝到的又粗又大视频，其独特且创新的内容深深吸引了她的注意力。这些不仅仅是普通电影或电视剧，而是一种全新的娱乐体验，它们以创新手法和制作方式，让观众感到既惊喜，又愉悦。这让小雪对未来的每一集都充满期待。</w:t>
      </w:r>
      <w:r>
        <w:rPr>
          <w:sz w:val="32"/>
          <w:szCs w:val="32"/>
        </w:rPr>
        <w:t>&lt;/p&gt;&lt;p&gt;</w:t>
      </w:r>
      <w:r>
        <w:rPr>
          <w:sz w:val="32"/>
          <w:szCs w:val="32"/>
        </w:rPr>
        <w:t>社交互动增添乐趣</w:t>
      </w:r>
      <w:r>
        <w:rPr>
          <w:sz w:val="32"/>
          <w:szCs w:val="32"/>
        </w:rPr>
        <w:t>&lt;/p&gt;&lt;p&gt;&lt;img src="/static-img/N5CJvTqEF13hRlmaqwnKpqIXMx8muB8sdlr9ZyqycbJecR-wlnspeyVWz8cM4jAhvftqnbDs7uhCCDIRwaLGKMNoGVdYoFpBx95XeH_X9pIHOG3VLTS3ryyTWszHGVuiBt9Qdzlp0Om131uMbJOqM0cDymmE26ZkKHilVZ1abaHL_hzRc2CMhgBJ5PPhqLUO.jpg"&gt;&lt;/p&gt;&lt;p&gt;</w:t>
      </w:r>
      <w:r>
        <w:rPr>
          <w:sz w:val="32"/>
          <w:szCs w:val="32"/>
        </w:rPr>
        <w:t>通过这次尝试，小雪发现了与他人分享和讨论视听享受的乐趣。她开始参与各种社交平台上的讨论群组，与其他粉丝一起分享自己的观后感受，这种互动性极大地提升了她的观看体验，使得原本单向传递信息的情境变得更加有趣和活跃。</w:t>
      </w:r>
      <w:r>
        <w:rPr>
          <w:sz w:val="32"/>
          <w:szCs w:val="32"/>
        </w:rPr>
        <w:t>&lt;/p&gt;&lt;p&gt;</w:t>
      </w:r>
      <w:r>
        <w:rPr>
          <w:sz w:val="32"/>
          <w:szCs w:val="32"/>
        </w:rPr>
        <w:t>教育价值不可忽视</w:t>
      </w:r>
      <w:r>
        <w:rPr>
          <w:sz w:val="32"/>
          <w:szCs w:val="32"/>
        </w:rPr>
        <w:t>&lt;/p&gt;&lt;p&gt;&lt;img src="/static-img/GpZXwcm46_L6ecNfFCjEqKIXMx8muB8sdlr9ZyqycbJecR-wlnspeyVWz8cM4jAhvftqnbDs7uhCCDIRwaLGKMNoGVdYoFpBx95XeH_X9pIHOG3VLTS3ryyTWszHGVuiBt9Qdzlp0Om131uMbJOqM0cDymmE26ZkKHilVZ1abaHL_hzRc2CMhgBJ5PPhqLUO.jpg"&gt;&lt;/p&gt;&lt;p&gt;</w:t>
      </w:r>
      <w:r>
        <w:rPr>
          <w:sz w:val="32"/>
          <w:szCs w:val="32"/>
        </w:rPr>
        <w:t>在探索又粗又大的视频过程中，小雪意外发现了一些教育性的内容，比如历史解说、科学实验等，这些都是她在学校课堂上难以接触到的一部分知识。这些专业制作的教育影片，不但提高了她的学习兴趣，也为她的知识储备增添了一份宝贵财富。</w:t>
      </w:r>
      <w:r>
        <w:rPr>
          <w:sz w:val="32"/>
          <w:szCs w:val="32"/>
        </w:rPr>
        <w:t>&lt;/p&gt;&lt;p&gt;</w:t>
      </w:r>
      <w:r>
        <w:rPr>
          <w:sz w:val="32"/>
          <w:szCs w:val="32"/>
        </w:rPr>
        <w:t>个性化推荐优化体验</w:t>
      </w:r>
      <w:r>
        <w:rPr>
          <w:sz w:val="32"/>
          <w:szCs w:val="32"/>
        </w:rPr>
        <w:t>&lt;/p&gt;&lt;p&gt;&lt;img src="/static-img/noLp_O-y0Zh1RAo7uRIjDaIXMx8muB8sdlr9ZyqycbJecR-wlnspeyVWz8cM4jAhvftqnbDs7uhCCDIRwaLGKMNoGVdYoFpBx95XeH_X9pIHOG3VLTS3ryyTWszHGVuiBt9Qdzlp0Om131uMbJOqM0cDymmE26ZkKHilVZ1abaHL_hzRc2CMhgBJ5PPhqLUO.jpg"&gt;&lt;/p&gt;&lt;p&gt;</w:t>
      </w:r>
      <w:r>
        <w:rPr>
          <w:sz w:val="32"/>
          <w:szCs w:val="32"/>
        </w:rPr>
        <w:t>随着时间的小雪逐渐习惯于使用智能系统，她发现自己越来越依赖那些能够根据其观看习惯提供个性化推荐的大型视频平台。这不仅节省了她浏览时间，还保证了所看到的是最符合自己口味和需求的作品，从而进一步增加了她对这种娱乐形式的依赖度。</w:t>
      </w:r>
      <w:r>
        <w:rPr>
          <w:sz w:val="32"/>
          <w:szCs w:val="32"/>
        </w:rPr>
        <w:t>&lt;/p&gt;&lt;p&gt;</w:t>
      </w:r>
      <w:r>
        <w:rPr>
          <w:sz w:val="32"/>
          <w:szCs w:val="32"/>
        </w:rPr>
        <w:t>技术进步推动发展</w:t>
      </w:r>
      <w:r>
        <w:rPr>
          <w:sz w:val="32"/>
          <w:szCs w:val="32"/>
        </w:rPr>
        <w:t>&lt;/p&gt;&lt;p&gt;</w:t>
      </w:r>
      <w:r>
        <w:rPr>
          <w:sz w:val="32"/>
          <w:szCs w:val="32"/>
        </w:rPr>
        <w:t>最终，小雪意识到技术进步对于再生资源尤其重要。一方面，高质量、高分辨率甚至是</w:t>
      </w:r>
      <w:r>
        <w:rPr>
          <w:sz w:val="32"/>
          <w:szCs w:val="32"/>
        </w:rPr>
        <w:t>VR/AR</w:t>
      </w:r>
      <w:r>
        <w:rPr>
          <w:sz w:val="32"/>
          <w:szCs w:val="32"/>
        </w:rPr>
        <w:t>技术，使得观察者仿佛置身其中，经历一次更真实、更沉浸式的情感交流。而另一方面，这些技术也促使更多创作者加入这一行业，为广大观众提供更加丰富多样的选择。</w:t>
      </w:r>
      <w:r>
        <w:rPr>
          <w:sz w:val="32"/>
          <w:szCs w:val="32"/>
        </w:rPr>
        <w:t>&lt;/p&gt;&lt;p&gt;&lt;a href = "/doc/461360-</w:t>
      </w:r>
      <w:r>
        <w:rPr>
          <w:sz w:val="32"/>
          <w:szCs w:val="32"/>
        </w:rPr>
        <w:t>小雪的粗大视频冒险</w:t>
      </w:r>
      <w:r>
        <w:rPr>
          <w:sz w:val="32"/>
          <w:szCs w:val="32"/>
        </w:rPr>
        <w:t>.doc" rel="alternate" download="461360-</w:t>
      </w:r>
      <w:r>
        <w:rPr>
          <w:sz w:val="32"/>
          <w:szCs w:val="32"/>
        </w:rPr>
        <w:t>小雪的粗大视频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