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修炼世界的乐趣与挑战唐三插曲中的比辩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大陆上，修炼之路被视为一种艺术和科学的结合。这里，武道不仅是肉身强化，更是心灵净化的一种方式。唐三，这位来自西域的小青年，在他的修炼生涯中经历了无数次激烈的对决和深刻的人生体会。</w:t>
      </w:r>
      <w:r>
        <w:rPr>
          <w:sz w:val="32"/>
          <w:szCs w:val="32"/>
        </w:rPr>
        <w:t>&lt;/p&gt;&lt;p&gt;&lt;img src="/static-img/lGUcNXWs8PF_qsnhQ7_3k7k1ihfGo_h8kdXsM_fCFs1Un9hOBTIV14EFfr3vaScJ.png"&gt;&lt;/p&gt;&lt;p&gt;</w:t>
      </w:r>
      <w:r>
        <w:rPr>
          <w:sz w:val="32"/>
          <w:szCs w:val="32"/>
        </w:rPr>
        <w:t>首先，他遇到了比他更高级别的修者，比如那位神秘莫名其妙地出现在他面前的黑衣人，那人的实力让人难以捉摸。而后，他还得到了一个机会，与那些拥有天赋异能、实力超群的大师们进行一场场精彩纷呈的比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对决，不仅考验着唐三自己的修为，还让他学会了如何在不同的环境下适应。他通过不断地学习和运用各种技巧，最终成长为了那个能够与任何顶尖存在匹敌的人。在这个过程中，他也逐渐认识到了自己真正想要达到的目标——成为最强者。</w:t>
      </w:r>
      <w:r>
        <w:rPr>
          <w:sz w:val="32"/>
          <w:szCs w:val="32"/>
        </w:rPr>
        <w:t>&lt;/p&gt;&lt;p&gt;&lt;img src="/static-img/n3UWISISFqIQjJHcUVl2nLk1ihfGo_h8kdXsM_fCFs03VM1JoY4s_GRs6HNDwg2U6NEZgPZpcrZtu1tOtJPB8YMb6nGIL2dFixJyuTG2Ie7goHMf3EePm8-WSEwZ2oaZu3kQHnbhTOj3vuAvql5_n31c3Yum0mxFS-Ljs1gw5tvtl6L8JJUoyMEB4IevEsj7wDH53_QXRcQ3-Y_e-eb7qKxMn00VN_2qtTpHsuXV3XE.jpeg"&gt;&lt;/p&gt;&lt;p&gt;</w:t>
      </w:r>
      <w:r>
        <w:rPr>
          <w:sz w:val="32"/>
          <w:szCs w:val="32"/>
        </w:rPr>
        <w:t>当然，这一切并不容易。在每一次胜利之后，都有更多更加棘手的问题等待解决。而且，每一次失败都是一次宝贵的教训，让他明白了只有不断进步才能达到更高层次。正是在这样的背景下，“唐三插曲比比东不亦乐乎”这句话才显得格外有意义，因为它不仅表达了一种欣赏，也承载着一种无奈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道路坎坷，但对于追求卓越的人来说，这些都是不可或缺的一部分。而我们，只能看着他们一步步走向巅峰，用自己的双眼见证他们如何将每一次跌倒转变成前行的动力。这就是东方大陆上的修炼生活，它既充满了乐趣，也充满了挑战，是一条需要勇气和智慧共同开启的大道。</w:t>
      </w:r>
      <w:r>
        <w:rPr>
          <w:sz w:val="32"/>
          <w:szCs w:val="32"/>
        </w:rPr>
        <w:t>&lt;/p&gt;&lt;p&gt;&lt;img src="/static-img/P9YMxHmBs5iPNDs6FKJxIrk1ihfGo_h8kdXsM_fCFs03VM1JoY4s_GRs6HNDwg2U6NEZgPZpcrZtu1tOtJPB8YMb6nGIL2dFixJyuTG2Ie7goHMf3EePm8-WSEwZ2oaZu3kQHnbhTOj3vuAvql5_n31c3Yum0mxFS-Ljs1gw5tvtl6L8JJUoyMEB4IevEsj7wDH53_QXRcQ3-Y_e-eb7qKxMn00VN_2qtTpHsuXV3XE.jpeg"&gt;&lt;/p&gt;&lt;p&gt;&lt;a href = "/doc/461604-</w:t>
      </w:r>
      <w:r>
        <w:rPr>
          <w:sz w:val="32"/>
          <w:szCs w:val="32"/>
        </w:rPr>
        <w:t>东方修炼世界的乐趣与挑战唐三插曲中的比辩风云</w:t>
      </w:r>
      <w:r>
        <w:rPr>
          <w:sz w:val="32"/>
          <w:szCs w:val="32"/>
        </w:rPr>
        <w:t>.doc" rel="alternate" download="461604-</w:t>
      </w:r>
      <w:r>
        <w:rPr>
          <w:sz w:val="32"/>
          <w:szCs w:val="32"/>
        </w:rPr>
        <w:t>东方修炼世界的乐趣与挑战唐三插曲中的比辩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