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他总是笑着看着我我却不知道他的心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笑着看着我，我却不知道他的心意。</w:t>
      </w:r>
      <w:r>
        <w:rPr>
          <w:sz w:val="32"/>
          <w:szCs w:val="32"/>
        </w:rPr>
        <w:t>&lt;/p&gt;&lt;p&gt;&lt;img src="/static-img/Q-98dDn6MWcf4BAXLftaRx1FgWVy-19z1i0kXT88G-NfR6ExRWDL8HDBjHlQa4JG.jpg"&gt;&lt;/p&gt;&lt;p&gt;</w:t>
      </w:r>
      <w:r>
        <w:rPr>
          <w:sz w:val="32"/>
          <w:szCs w:val="32"/>
        </w:rPr>
        <w:t>在动漫世界里，暧昧关系常常以一种既迷惑又诱人的方式展现。它像是一把双刃剑，一方面能增添故事的神秘感和紧张气氛；另一方面，却也可能让观众感到焦虑，因为它们往往没有明确的答案。今天，我们就来聊聊这种充满悬念的关系类型，以及它们如何在动漫中被精妙地处理。</w:t>
      </w:r>
      <w:r>
        <w:rPr>
          <w:sz w:val="32"/>
          <w:szCs w:val="32"/>
        </w:rPr>
        <w:t>&lt;/p&gt;&lt;p&gt;</w:t>
      </w:r>
      <w:r>
        <w:rPr>
          <w:sz w:val="32"/>
          <w:szCs w:val="32"/>
        </w:rPr>
        <w:t>首先，让我们来看看《你的名字》中的主角小椋和蛙男之间的关系。这两个角色虽然从未直接表达过彼此的情感，但通过他们之间不断重复出现的小举动和眼神交流，我们可以感觉到一股难以言说的亲密感。在这样的暧昧关系下，小椋对蛙男的一份爱恋变得更加深刻，而蛙男则似乎也对小椋抱有某种情愫。不过，这种感情最终是否会化为真挚的情感，也成为了观众猜测的一个热点话题。</w:t>
      </w:r>
      <w:r>
        <w:rPr>
          <w:sz w:val="32"/>
          <w:szCs w:val="32"/>
        </w:rPr>
        <w:t>&lt;/p&gt;&lt;p&gt;&lt;img src="/static-img/oKA1p_vskqmpwTYkWUwqiB1FgWVy-19z1i0kXT88G-OSGco7pYDfZlLuowoH89LlAT6Q-97142Gi5j93TWfReGutucAy_kqtV9wgTXUBiXT1kkPwWF6EGGQ2D3cdbt_Xe91OdF81vNdz3KEJG6Ks9uHy7XG5gL5Iuschz2TKWpQ.jpg"&gt;&lt;/p&gt;&lt;p&gt;</w:t>
      </w:r>
      <w:r>
        <w:rPr>
          <w:sz w:val="32"/>
          <w:szCs w:val="32"/>
        </w:rPr>
        <w:t>除了《你的名字》，《涼宮春日》的某些情节也是非常经典的例子。在这个系列中，春日与天枷、天谷等人物之间的情感互动都充满了微妙之处，有时甚至连自己也不知道自己的心意。但正是这些不确定性，使得整个故事更加引人入胜，让我们不断追寻那些隐藏在表面的真相。</w:t>
      </w:r>
      <w:r>
        <w:rPr>
          <w:sz w:val="32"/>
          <w:szCs w:val="32"/>
        </w:rPr>
        <w:t>&lt;/p&gt;&lt;p&gt;</w:t>
      </w:r>
      <w:r>
        <w:rPr>
          <w:sz w:val="32"/>
          <w:szCs w:val="32"/>
        </w:rPr>
        <w:t>然而，不仅仅是男性角色间的暧昧关系，在女性角色间也有很多著名例子。比如，《刀劍神域》的阿斯娜与艾利娅，她们之间的情谊虽然因为身世之谜而受到挑战，但这份坚韧不拔的心灵纽带使得她们成为了一对令人印象深刻的人物组合。而《无头骑士异闻录》的黑子的佩恩，他们两人虽然身份不同但共同度过了许多岁月，那种默契与信任也是很值得我们学习的地方。</w:t>
      </w:r>
      <w:r>
        <w:rPr>
          <w:sz w:val="32"/>
          <w:szCs w:val="32"/>
        </w:rPr>
        <w:t>&lt;/p&gt;&lt;p&gt;&lt;img src="/static-img/7Xi1J_KPe_kC5atU9koVRx1FgWVy-19z1i0kXT88G-OSGco7pYDfZlLuowoH89LlAT6Q-97142Gi5j93TWfReGutucAy_kqtV9wgTXUBiXT1kkPwWF6EGGQ2D3cdbt_Xe91OdF81vNdz3KEJG6Ks9uHy7XG5gL5Iuschz2TKWpQ.jpg"&gt;&lt;/p&gt;&lt;p&gt;</w:t>
      </w:r>
      <w:r>
        <w:rPr>
          <w:sz w:val="32"/>
          <w:szCs w:val="32"/>
        </w:rPr>
        <w:t>最后，无论是在哪个时代或哪部作品中，暧昧关系都是一个不可忽视的话题，它能够让我们的内心深处产生共鸣，同时也激发了无数创作者去探索人类情感最复杂、最美好的部分。如果你还没体验过这样的故事，或许现在就是找一部好看的暇假剧集的时候吧，看看是什么样的画面能让你的心跳加速，你将发现原来生活本身就充满了那么多未知而又美丽的事物。</w:t>
      </w:r>
      <w:r>
        <w:rPr>
          <w:sz w:val="32"/>
          <w:szCs w:val="32"/>
        </w:rPr>
        <w:t>&lt;/p&gt;&lt;p&gt;&lt;a href = "/doc/461746-</w:t>
      </w:r>
      <w:r>
        <w:rPr>
          <w:sz w:val="32"/>
          <w:szCs w:val="32"/>
        </w:rPr>
        <w:t>暧昧关系动漫他总是笑着看着我我却不知道他的心意</w:t>
      </w:r>
      <w:r>
        <w:rPr>
          <w:sz w:val="32"/>
          <w:szCs w:val="32"/>
        </w:rPr>
        <w:t>.doc" rel="alternate" download="461746-</w:t>
      </w:r>
      <w:r>
        <w:rPr>
          <w:sz w:val="32"/>
          <w:szCs w:val="32"/>
        </w:rPr>
        <w:t>暧昧关系动漫他总是笑着看着我我却不知道他的心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