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启富贵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生机的大地上，有一朵花，它的名字叫做“重生之花”。这个名字听起来就像是一个神话里的传说，讲述的是一个关于生命、希望和富贵的故事。</w:t>
      </w:r>
      <w:r>
        <w:rPr>
          <w:sz w:val="32"/>
          <w:szCs w:val="32"/>
        </w:rPr>
        <w:t>&lt;/p&gt;&lt;p&gt;&lt;img src="/static-img/ay_Hi3FBF19TVSlErFV28mQ5NNXaRd1wJ8fAXsjCgRqIjHB5ANGNuHYHfnqKF04S.jpeg"&gt;&lt;/p&gt;&lt;p&gt;</w:t>
      </w:r>
      <w:r>
        <w:rPr>
          <w:sz w:val="32"/>
          <w:szCs w:val="32"/>
        </w:rPr>
        <w:t>第一段：传说中的重生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一位伟大的仙人发现了一种特殊的植物，这种植物能够吸收周围环境中所有积极向上的能量，并将它们转化为无与伦比的美丽。这种植物被称为“重生之花”，因为它不仅拥有美丽的外观，还能让那些接触过它的人获得一次真正意义上的重生。</w:t>
      </w:r>
      <w:r>
        <w:rPr>
          <w:sz w:val="32"/>
          <w:szCs w:val="32"/>
        </w:rPr>
        <w:t>&lt;/p&gt;&lt;p&gt;&lt;img src="/static-img/lgRauISxL9zb0SAkrIO5fGQ5NNXaRd1wJ8fAXsjCgRrgxR8WOo4f6hHmp0ocBz1hRlKHw8sWbzC44t36K7JpIhDdGSymmo6WJtflhkVxzE-HnX-te_0AL8MsvE8DBpHX0HApPERBw4R947I6imPI9iE1cgArver-IOb_Z4Pmoz3BPbhqdxRlKq-xtQll-tBlyYPRg8vaKmpZl8D-YRjcxw.jpeg"&gt;&lt;/p&gt;&lt;p&gt;</w:t>
      </w:r>
      <w:r>
        <w:rPr>
          <w:sz w:val="32"/>
          <w:szCs w:val="32"/>
        </w:rPr>
        <w:t>第二段：寻找重生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朵神奇的花，人们四处奔波，他们走过了山川、森林和草原，最终在一个偏僻的小村庄里找到了它。这朵花并不大，但它散发出一种独特而迷人的香气，吸引着所有愿意聆听其秘密的人们。</w:t>
      </w:r>
      <w:r>
        <w:rPr>
          <w:sz w:val="32"/>
          <w:szCs w:val="32"/>
        </w:rPr>
        <w:t>&lt;/p&gt;&lt;p&gt;&lt;img src="/static-img/nFTh4pPk-L858lKAR7P8u2Q5NNXaRd1wJ8fAXsjCgRrgxR8WOo4f6hHmp0ocBz1hRlKHw8sWbzC44t36K7JpIhDdGSymmo6WJtflhkVxzE-HnX-te_0AL8MsvE8DBpHX0HApPERBw4R947I6imPI9iE1cgArver-IOb_Z4Pmoz3BPbhqdxRlKq-xtQll-tBlyYPRg8vaKmpZl8D-YRjcxw.jpeg"&gt;&lt;/p&gt;&lt;p&gt;</w:t>
      </w:r>
      <w:r>
        <w:rPr>
          <w:sz w:val="32"/>
          <w:szCs w:val="32"/>
        </w:rPr>
        <w:t>第三段：开启富贵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亲手摘下这朵神奇的花时，他们感觉到了一股强烈的情感流动，那是从心底深处涌现出来的一种平静与喜悦。随后，他们开始体验到前所未有的变化——他们的心灵变得更加清晰，他们的声音变得更加温暖，而他们对生活也产生了新的热爱。</w:t>
      </w:r>
      <w:r>
        <w:rPr>
          <w:sz w:val="32"/>
          <w:szCs w:val="32"/>
        </w:rPr>
        <w:t>&lt;/p&gt;&lt;p&gt;&lt;img src="/static-img/83rGyDAK1Cncj1JzMGSKgmQ5NNXaRd1wJ8fAXsjCgRrgxR8WOo4f6hHmp0ocBz1hRlKHw8sWbzC44t36K7JpIhDdGSymmo6WJtflhkVxzE-HnX-te_0AL8MsvE8DBpHX0HApPERBw4R947I6imPI9iE1cgArver-IOb_Z4Pmoz3BPbhqdxRlKq-xtQll-tBlyYPRg8vaKmpZl8D-YRjcxw.jpeg"&gt;&lt;/p&gt;&lt;p&gt;</w:t>
      </w:r>
      <w:r>
        <w:rPr>
          <w:sz w:val="32"/>
          <w:szCs w:val="32"/>
        </w:rPr>
        <w:t>第四段：理解重生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每个人都有自己的成长路径，但总有一刻，我们会感到自己需要重新出发。这时候，“重生”就是那个指南针，让我们知道哪个方向是正确的。正如那句古语所言：“知足常乐”，只有真正懂得珍惜现在，我们才能更好地规划未来，从而实现真正意义上的富贵——精神上的满足和内心世界的一片安宁。</w:t>
      </w:r>
      <w:r>
        <w:rPr>
          <w:sz w:val="32"/>
          <w:szCs w:val="32"/>
        </w:rPr>
        <w:t>&lt;/p&gt;&lt;p&gt;&lt;img src="/static-img/rxRx0padFDb9QoHvwQ2vaGQ5NNXaRd1wJ8fAXsjCgRrgxR8WOo4f6hHmp0ocBz1hRlKHw8sWbzC44t36K7JpIhDdGSymmo6WJtflhkVxzE-HnX-te_0AL8MsvE8DBpHX0HApPERBw4R947I6imPI9iE1cgArver-IOb_Z4Pmoz3BPbhqdxRlKq-xtQll-tBlyYPRg8vaKmpZl8D-YRjcxw.jpeg"&gt;&lt;/p&gt;&lt;p&gt;</w:t>
      </w:r>
      <w:r>
        <w:rPr>
          <w:sz w:val="32"/>
          <w:szCs w:val="32"/>
        </w:rPr>
        <w:t>第五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之花”的故事也逐渐被遗忘。但幸运的是，一些智者并没有放弃追求真理，他们继续探索并研究那份来自于“重生成本”的力量。在现代社会中，无论是在科技还是文化方面，我们都可以看到这些智者的努力带来的成果，比如创新技术或艺术创作，这些都是对“ 重生成本”的不断探索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上征途，无论面对什么样的挑战，都请记住那朵名为“重生成本”的神秘玫瑰。她教会我们如何在逆境中找到希望，她教会我们如何用我们的存在来丰富这个世界。而当你遇见她时，不要犹豫，用你的双手去拥抱她，让她的精华融入你的生命中，那么你一定能够迎接属于自己的财富与荣耀，就像一束束金色的阳光照亮你的道路一样。</w:t>
      </w:r>
      <w:r>
        <w:rPr>
          <w:sz w:val="32"/>
          <w:szCs w:val="32"/>
        </w:rPr>
        <w:t>&lt;/p&gt;&lt;p&gt;&lt;a href = "/doc/462054-</w:t>
      </w:r>
      <w:r>
        <w:rPr>
          <w:sz w:val="32"/>
          <w:szCs w:val="32"/>
        </w:rPr>
        <w:t>重生之花开启富贵的新篇章</w:t>
      </w:r>
      <w:r>
        <w:rPr>
          <w:sz w:val="32"/>
          <w:szCs w:val="32"/>
        </w:rPr>
        <w:t>.doc" rel="alternate" download="462054-</w:t>
      </w:r>
      <w:r>
        <w:rPr>
          <w:sz w:val="32"/>
          <w:szCs w:val="32"/>
        </w:rPr>
        <w:t>重生之花开启富贵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