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但人文艺术图主演探索影像之心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ilibili</w:t>
      </w:r>
      <w:r>
        <w:rPr>
          <w:sz w:val="32"/>
          <w:szCs w:val="32"/>
        </w:rPr>
        <w:t>（简称</w:t>
      </w:r>
      <w:r>
        <w:rPr>
          <w:sz w:val="32"/>
          <w:szCs w:val="32"/>
        </w:rPr>
        <w:t>B</w:t>
      </w:r>
      <w:r>
        <w:rPr>
          <w:sz w:val="32"/>
          <w:szCs w:val="32"/>
        </w:rPr>
        <w:t>站）这个拥有众多艺术和文化内容的平台上，人文艺术图频道无疑是其中的一颗璀璨明珠。这里汇聚了各式各样的画作，从传统绘画到数字绘制，再到插画和漫画，每一幅作品都蕴含着深邃的情感与独特的视觉语言。那么，</w:t>
      </w:r>
      <w:r>
        <w:rPr>
          <w:sz w:val="32"/>
          <w:szCs w:val="32"/>
        </w:rPr>
        <w:t>B</w:t>
      </w:r>
      <w:r>
        <w:rPr>
          <w:sz w:val="32"/>
          <w:szCs w:val="32"/>
        </w:rPr>
        <w:t>站大但人文艺术图主演是谁呢？他们又是如何将自己的创意和热情融入到每一幅作品中？</w:t>
      </w:r>
      <w:r>
        <w:rPr>
          <w:sz w:val="32"/>
          <w:szCs w:val="32"/>
        </w:rPr>
        <w:t>&lt;/p&gt;&lt;p&gt;&lt;img src="/static-img/Z86TFqnSOkpYZZyUkzdEpyD1WL9EOeiqmOP5Z8M1YPDGQy7AgCmMdJZmf9JTdNrl.jpg"&gt;&lt;/p&gt;&lt;p&gt;</w:t>
      </w:r>
      <w:r>
        <w:rPr>
          <w:sz w:val="32"/>
          <w:szCs w:val="32"/>
        </w:rPr>
        <w:t>探索影像之心</w:t>
      </w:r>
      <w:r>
        <w:rPr>
          <w:sz w:val="32"/>
          <w:szCs w:val="32"/>
        </w:rPr>
        <w:t>&lt;/p&gt;&lt;p&gt;</w:t>
      </w:r>
      <w:r>
        <w:rPr>
          <w:sz w:val="32"/>
          <w:szCs w:val="32"/>
        </w:rPr>
        <w:t>在探寻人文艺术图主演的旅途中，我们首先要理解的是，他们所表达的是一种对生命、世界以及人类情感的深刻洞察。这不仅仅是一种技术上的表现，更是一个内心世界的展现。在这里，每一个笔触、每一次色彩搭配，都承载着作者对于生活意义的思考。</w:t>
      </w:r>
      <w:r>
        <w:rPr>
          <w:sz w:val="32"/>
          <w:szCs w:val="32"/>
        </w:rPr>
        <w:t>&lt;/p&gt;&lt;p&gt;&lt;img src="/static-img/J6j1JqUK5yXOj3sLsBOGcSD1WL9EOeiqmOP5Z8M1YPCIJz9UCZvufg6kF7Sv9xKj0bDa7pp0zBfIItuJbGtT1b2BOCHzJPEDINWMT6l_YGERJYUkDRGJFKPt23KxvIKi9d4FpKeFx2LUwBBEqc8b8KTZT3BDgprwUPw32A22YJbK8JZF9iD9HffkozS_M2K_.jpg"&gt;&lt;/p&gt;&lt;p&gt;</w:t>
      </w:r>
      <w:r>
        <w:rPr>
          <w:sz w:val="32"/>
          <w:szCs w:val="32"/>
        </w:rPr>
        <w:t>追逐灵感源泉</w:t>
      </w:r>
      <w:r>
        <w:rPr>
          <w:sz w:val="32"/>
          <w:szCs w:val="32"/>
        </w:rPr>
        <w:t>&lt;/p&gt;&lt;p&gt;</w:t>
      </w:r>
      <w:r>
        <w:rPr>
          <w:sz w:val="32"/>
          <w:szCs w:val="32"/>
        </w:rPr>
        <w:t>然而，这些优秀的人物并不总是在平静而优雅的情境下创作，他们往往会从日常生活中的小事，或是社会现象中汲取灵感。他们可能会观察周围人的行为，或者沉浸于自己内心世界中的想法，用这些来激发新的创作动力。</w:t>
      </w:r>
      <w:r>
        <w:rPr>
          <w:sz w:val="32"/>
          <w:szCs w:val="32"/>
        </w:rPr>
        <w:t>&lt;/p&gt;&lt;p&gt;&lt;img src="/static-img/dgoFbxXhsGAs2YA8OHjSDiD1WL9EOeiqmOP5Z8M1YPCIJz9UCZvufg6kF7Sv9xKj0bDa7pp0zBfIItuJbGtT1b2BOCHzJPEDINWMT6l_YGERJYUkDRGJFKPt23KxvIKi9d4FpKeFx2LUwBBEqc8b8KTZT3BDgprwUPw32A22YJbK8JZF9iD9HffkozS_M2K_.jpg"&gt;&lt;/p&gt;&lt;p&gt;</w:t>
      </w:r>
      <w:r>
        <w:rPr>
          <w:sz w:val="32"/>
          <w:szCs w:val="32"/>
        </w:rPr>
        <w:t>塑造故事背后的人物</w:t>
      </w:r>
      <w:r>
        <w:rPr>
          <w:sz w:val="32"/>
          <w:szCs w:val="32"/>
        </w:rPr>
        <w:t>&lt;/p&gt;&lt;p&gt;</w:t>
      </w:r>
      <w:r>
        <w:rPr>
          <w:sz w:val="32"/>
          <w:szCs w:val="32"/>
        </w:rPr>
        <w:t>除了展示外在美丽，人文艺术图也经常描绘出人物们的心理状态或生存环境。通过细腻地捕捉人物间关系或个体内心独白，这些作品能够引起观者的共鸣，让人们更好地理解他人的存在方式及情感体验。</w:t>
      </w:r>
      <w:r>
        <w:rPr>
          <w:sz w:val="32"/>
          <w:szCs w:val="32"/>
        </w:rPr>
        <w:t>&lt;/p&gt;&lt;p&gt;&lt;img src="/static-img/T9ks3W-x9txnjuqrmTszLiD1WL9EOeiqmOP5Z8M1YPCIJz9UCZvufg6kF7Sv9xKj0bDa7pp0zBfIItuJbGtT1b2BOCHzJPEDINWMT6l_YGERJYUkDRGJFKPt23KxvIKi9d4FpKeFx2LUwBBEqc8b8KTZT3BDgprwUPw32A22YJbK8JZF9iD9HffkozS_M2K_.jpg"&gt;&lt;/p&gt;&lt;p&gt;</w:t>
      </w:r>
      <w:r>
        <w:rPr>
          <w:sz w:val="32"/>
          <w:szCs w:val="32"/>
        </w:rPr>
        <w:t>主演：那些幕后的匠者</w:t>
      </w:r>
      <w:r>
        <w:rPr>
          <w:sz w:val="32"/>
          <w:szCs w:val="32"/>
        </w:rPr>
        <w:t>&lt;/p&gt;&lt;p&gt;</w:t>
      </w:r>
      <w:r>
        <w:rPr>
          <w:sz w:val="32"/>
          <w:szCs w:val="32"/>
        </w:rPr>
        <w:t>至于“</w:t>
      </w:r>
      <w:r>
        <w:rPr>
          <w:sz w:val="32"/>
          <w:szCs w:val="32"/>
        </w:rPr>
        <w:t>B</w:t>
      </w:r>
      <w:r>
        <w:rPr>
          <w:sz w:val="32"/>
          <w:szCs w:val="32"/>
        </w:rPr>
        <w:t>站大但人文艺术图主演”，我们可以说这是指那些在这一领域里取得显著成就且广受欢迎的大师级别人才。不过，由于网络平台本身具有较高的匿名性，以及用户身份信息可能随时间变化，所以很难给出一个确切的人名。但我们可以肯定，一旦某位才华横溢的小伙伴凭借自己的作品走红，他</w:t>
      </w:r>
      <w:r>
        <w:rPr>
          <w:sz w:val="32"/>
          <w:szCs w:val="32"/>
        </w:rPr>
        <w:t>/</w:t>
      </w:r>
      <w:r>
        <w:rPr>
          <w:sz w:val="32"/>
          <w:szCs w:val="32"/>
        </w:rPr>
        <w:t>她的名字就会迅速成为网友口中的焦点，并被更多关注者认识。</w:t>
      </w:r>
      <w:r>
        <w:rPr>
          <w:sz w:val="32"/>
          <w:szCs w:val="32"/>
        </w:rPr>
        <w:t>&lt;/p&gt;&lt;p&gt;&lt;img src="/static-img/KxSoXVMGpSqf31KktuDU_SD1WL9EOeiqmOP5Z8M1YPCIJz9UCZvufg6kF7Sv9xKj0bDa7pp0zBfIItuJbGtT1b2BOCHzJPEDINWMT6l_YGERJYUkDRGJFKPt23KxvIKi9d4FpKeFx2LUwBBEqc8b8KTZT3BDgprwUPw32A22YJbK8JZF9iD9HffkozS_M2K_.jpg"&gt;&lt;/p&gt;&lt;p&gt;</w:t>
      </w:r>
      <w:r>
        <w:rPr>
          <w:sz w:val="32"/>
          <w:szCs w:val="32"/>
        </w:rPr>
        <w:t>分享与互动：社区精神</w:t>
      </w:r>
      <w:r>
        <w:rPr>
          <w:sz w:val="32"/>
          <w:szCs w:val="32"/>
        </w:rPr>
        <w:t>&lt;/p&gt;&lt;p&gt;B</w:t>
      </w:r>
      <w:r>
        <w:rPr>
          <w:sz w:val="32"/>
          <w:szCs w:val="32"/>
        </w:rPr>
        <w:t>站作为一个开放性的社交媒体平台，不仅提供了展示个人才能的地方，也为这些有才华的人提供了一片交流合作的地盘。在这里，无论你是初学者还是资深艺人，你都能找到志同道合的小伙伴，与之分享你的技巧与经验，同时也能从其他人的工作中学习进步。这正如《百度百科》上描述的一样：“社区精神”就是这种相互支持、共同成长的心态，是整个网站文化的一个重要组成部分。</w:t>
      </w:r>
      <w:r>
        <w:rPr>
          <w:sz w:val="32"/>
          <w:szCs w:val="32"/>
        </w:rPr>
        <w:t>&lt;/p&gt;&lt;p&gt;</w:t>
      </w:r>
      <w:r>
        <w:rPr>
          <w:sz w:val="32"/>
          <w:szCs w:val="32"/>
        </w:rPr>
        <w:t>当然，在这样的背景下，“大”并不是简单指数量，而是指影响力、认可度甚至是在行业内外产生的话语权。而“但”则反映出了这群人的谦逊和专注，即便获得了高度认可，他们依然保持着谦虚的心态，不忘初心继续前行，为我们的视野增添更多色彩，为我们的灵魂带来更深层次的震撼。</w:t>
      </w:r>
      <w:r>
        <w:rPr>
          <w:sz w:val="32"/>
          <w:szCs w:val="32"/>
        </w:rPr>
        <w:t>&lt;/p&gt;&lt;p&gt;</w:t>
      </w:r>
      <w:r>
        <w:rPr>
          <w:sz w:val="32"/>
          <w:szCs w:val="32"/>
        </w:rPr>
        <w:t>总结：</w:t>
      </w:r>
      <w:r>
        <w:rPr>
          <w:sz w:val="32"/>
          <w:szCs w:val="32"/>
        </w:rPr>
        <w:t>&lt;/p&gt;&lt;p&gt;B</w:t>
      </w:r>
      <w:r>
        <w:rPr>
          <w:sz w:val="32"/>
          <w:szCs w:val="32"/>
        </w:rPr>
        <w:t>站大但人文艺术图主演，其实质并非单纯追求数量上的辉煌，而是在于不断探索自我，以真挚的情感与独到的视角去讲述故事，最终实现自我的价值与社会价值之间完美结合。这不仅是一场关于技术和技能提升的问题，更是一场关于如何用最真挚的情感触动他人的旅行。一路上，无论遇到了什么挑战，只要坚持自己的道路，就一定能找到属于自己的那份光芒。</w:t>
      </w:r>
      <w:r>
        <w:rPr>
          <w:sz w:val="32"/>
          <w:szCs w:val="32"/>
        </w:rPr>
        <w:t>&lt;/p&gt;&lt;p&gt;&lt;a href = "/doc/462273-B</w:t>
      </w:r>
      <w:r>
        <w:rPr>
          <w:sz w:val="32"/>
          <w:szCs w:val="32"/>
        </w:rPr>
        <w:t>站大但人文艺术图主演探索影像之心的故事背后</w:t>
      </w:r>
      <w:r>
        <w:rPr>
          <w:sz w:val="32"/>
          <w:szCs w:val="32"/>
        </w:rPr>
        <w:t>.doc" rel="alternate" download="462273-B</w:t>
      </w:r>
      <w:r>
        <w:rPr>
          <w:sz w:val="32"/>
          <w:szCs w:val="32"/>
        </w:rPr>
        <w:t>站大但人文艺术图主演探索影像之心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