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是你的专属清洁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镇，这个曾经的小村庄如今已成为一个繁华的都市之一，随着人们生活水平的提高，对于家居环境的追求也日益严格。作为一名专注于提供高质量家政保洁服务的专业人士，我深知自己肩负着为家庭带来整洁与舒适的使命。</w:t>
      </w:r>
      <w:r>
        <w:rPr>
          <w:sz w:val="32"/>
          <w:szCs w:val="32"/>
        </w:rPr>
        <w:t>&lt;/p&gt;&lt;p&gt;&lt;img src="/static-img/JUzIOyBS43ia_kpt4RriHOeELVroEOJg3bK3FSOPipQpyfNrc49AHfYTzZc33FcE.jpg"&gt;&lt;/p&gt;&lt;p&gt;</w:t>
      </w:r>
      <w:r>
        <w:rPr>
          <w:sz w:val="32"/>
          <w:szCs w:val="32"/>
        </w:rPr>
        <w:t>每当我身穿鲜亮的制服，手拿精致的小扫帚和拖把，步入客户家的门庭，一种自信和热情油然而生。我是麻豆精品家政保洁员中的佼佼者，用我的勤劳和细心，为你的家增添一抹温馨，也让你在忙碌之余能享受到轻松自得其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清晨或傍晚，我都会准时到达，每一次都以最专业的心态对待工作，从不留下半点懈怠。在厨房中，我会小心翼翼地清理锅碗瓢盆，让它们闪耀如新；在卧室里，我会轻柔地拂去灰尘，让你的床上用品焕发出纯净与透明；而在客厅中，我则会用尽全力，使得每一个角落都变得干净整齐，就像春天里的第一缕阳光一样温暖而明媚。</w:t>
      </w:r>
      <w:r>
        <w:rPr>
          <w:sz w:val="32"/>
          <w:szCs w:val="32"/>
        </w:rPr>
        <w:t>&lt;/p&gt;&lt;p&gt;&lt;img src="/static-img/hiscG22MFaY8y9ZI3xIrBeeELVroEOJg3bK3FSOPipQpyfNrc49AHfYTzZc33FcE.jpg"&gt;&lt;/p&gt;&lt;p&gt;</w:t>
      </w:r>
      <w:r>
        <w:rPr>
          <w:sz w:val="32"/>
          <w:szCs w:val="32"/>
        </w:rPr>
        <w:t>我的服务不仅限于简单的打扫，更包括衣物洗晒、餐桌布置、宠物护理等多项综合服务。无论你是否有特定的需求，只要告诉我，你就可以放心大胆地去处理那些棘手的事务，因为我会确保你的家总是保持最佳状态，让你能够安然放松，无忧无虑地度过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轻轻拨打我们的热线电话，即可邀请我成为你的专属清洁小能手。我将用我的专业知识和贴心服务，为你创造一个既舒适又卫生的地方——这就是麻豆精品家政保洁员所承诺的一切。</w:t>
      </w:r>
      <w:r>
        <w:rPr>
          <w:sz w:val="32"/>
          <w:szCs w:val="32"/>
        </w:rPr>
        <w:t>&lt;/p&gt;&lt;p&gt;&lt;img src="/static-img/vDHdr7F51RUNqVrlkcr_n-eELVroEOJg3bK3FSOPipQpyfNrc49AHfYTzZc33FcE.png"&gt;&lt;/p&gt;&lt;p&gt;&lt;a href = "/doc/462277-</w:t>
      </w:r>
      <w:r>
        <w:rPr>
          <w:sz w:val="32"/>
          <w:szCs w:val="32"/>
        </w:rPr>
        <w:t>麻豆精品家政保洁员我是你的专属清洁小能手</w:t>
      </w:r>
      <w:r>
        <w:rPr>
          <w:sz w:val="32"/>
          <w:szCs w:val="32"/>
        </w:rPr>
        <w:t>.doc" rel="alternate" download="462277-</w:t>
      </w:r>
      <w:r>
        <w:rPr>
          <w:sz w:val="32"/>
          <w:szCs w:val="32"/>
        </w:rPr>
        <w:t>麻豆精品家政保洁员我是你的专属清洁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