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里的甜蜜成熟解析蜜桃熟了这部热映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里的甜蜜成熟：解析“蜜桃熟了”这部热映电影</w:t>
      </w:r>
      <w:r>
        <w:rPr>
          <w:sz w:val="32"/>
          <w:szCs w:val="32"/>
        </w:rPr>
        <w:t>&lt;/p&gt;&lt;p&gt;&lt;img src="/static-img/Qt69mpY75LvJi17HgX8iCUYXcvzRMB-y2JtUsJU3LYu9eD7qDcOaKb4lKIsWOXf7.jpg"&gt;&lt;/p&gt;&lt;p&gt;</w:t>
      </w:r>
      <w:r>
        <w:rPr>
          <w:sz w:val="32"/>
          <w:szCs w:val="32"/>
        </w:rPr>
        <w:t>在这个炎炎夏日，电影院里一部新片《蜜桃熟了》吸引了无数观众的关注。这部电影以其独特的主题和深刻的人物刻画赢得了观众的心。《蜜桃熟了》不仅是一部关于青春成长的故事，更是对人生各种可能性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了一群年轻人的故事，他们在一个小镇上度过他们宝贵的青春岁月。在这个充满希望与挑战的小镇，每个人都在寻找自己的道路，无论是追求梦想还是面对现实。他们就像那些即将收获的蜜桃，只要等待一下，就会绽放出最美丽的花朵。</w:t>
      </w:r>
      <w:r>
        <w:rPr>
          <w:sz w:val="32"/>
          <w:szCs w:val="32"/>
        </w:rPr>
        <w:t>&lt;/p&gt;&lt;p&gt;&lt;img src="/static-img/xw59ybvhkNNmrTDVsQA_EUYXcvzRMB-y2JtUsJU3LYtiLF7uhYhCh4KaViEAp65MlLccU4UL3WMjQRIFP8RaP2j6MOJuR65QOmDdCDIuLSpx2Fgx3UWS90Gqk-ifq7r5wLNqZ5916kaBXN5tbEb8qZ3OPGgohdJ9ICaz-akpIZI.jpg"&gt;&lt;/p&gt;&lt;p&gt;</w:t>
      </w:r>
      <w:r>
        <w:rPr>
          <w:sz w:val="32"/>
          <w:szCs w:val="32"/>
        </w:rPr>
        <w:t>导演通过细腻的情感描写和精准的情节布局，让每个角色都有着自己的生命力。而这些角色之间错综复杂的人际关系，也让观众感到亲切又真实。这正如我们生活中的很多场景，那些看似平淡无奇的小事，却能触动人心，成为记忆中不可磨灭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一个经典场景就是主角们一起去果园摘蜜桃。那一幕不仅展示了自然界给予人们美好的礼物，更强调了友情与团结对于实现梦想至关重要。在那个阳光灿烂、空气清新的午后，他们互相扶持，一起品尝着刚摘下的鲜嫩甜美的蜜桃，这种简单却珍贵的情感瞬间，让人回味无穷。</w:t>
      </w:r>
      <w:r>
        <w:rPr>
          <w:sz w:val="32"/>
          <w:szCs w:val="32"/>
        </w:rPr>
        <w:t>&lt;/p&gt;&lt;p&gt;&lt;img src="/static-img/a4fzPpoLQ_6emSeg2E4OiEYXcvzRMB-y2JtUsJU3LYtiLF7uhYhCh4KaViEAp65MlLccU4UL3WMjQRIFP8RaP2j6MOJuR65QOmDdCDIuLSpx2Fgx3UWS90Gqk-ifq7r5wLNqZ5916kaBXN5tbEb8qZ3OPGgohdJ9ICaz-akpIZI.jpg"&gt;&lt;/p&gt;&lt;p&gt;</w:t>
      </w:r>
      <w:r>
        <w:rPr>
          <w:sz w:val="32"/>
          <w:szCs w:val="32"/>
        </w:rPr>
        <w:t>此外，《蜜桃熟了》还特别提醒我们，不管是在什么环境下，都应该保持积极向上的态度。就像那些即将变质但仍然坚韧不拔地挂在树枝上的老旧果实一样，即使再难以预测结果，但只要有勇气去尝试，就可能发现意想不到的一丝甜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蜜桃熟了》的成功不仅源于它温暖而富有启发性的故事情节，还因为它触及到了每个人的内心世界，激发人们对于生活、爱情和未来所持有的期待与憧憬。作为一部关于成长与自我发现的小型剧情片，它值得每一个人去观看一次，从中找到属于自己那份特殊意义的事物。</w:t>
      </w:r>
      <w:r>
        <w:rPr>
          <w:sz w:val="32"/>
          <w:szCs w:val="32"/>
        </w:rPr>
        <w:t>&lt;/p&gt;&lt;p&gt;&lt;img src="/static-img/J2RzgBZer_LRZNlDEegEqUYXcvzRMB-y2JtUsJU3LYtiLF7uhYhCh4KaViEAp65MlLccU4UL3WMjQRIFP8RaP2j6MOJuR65QOmDdCDIuLSpx2Fgx3UWS90Gqk-ifq7r5wLNqZ5916kaBXN5tbEb8qZ3OPGgohdJ9ICaz-akpIZI.jpg"&gt;&lt;/p&gt;&lt;p&gt;&lt;a href = "/doc/462301-</w:t>
      </w:r>
      <w:r>
        <w:rPr>
          <w:sz w:val="32"/>
          <w:szCs w:val="32"/>
        </w:rPr>
        <w:t>蜜桃熟了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里的甜蜜成熟解析蜜桃熟了这部热映电影</w:t>
      </w:r>
      <w:r>
        <w:rPr>
          <w:sz w:val="32"/>
          <w:szCs w:val="32"/>
        </w:rPr>
        <w:t>.doc" rel="alternate" download="462301-</w:t>
      </w:r>
      <w:r>
        <w:rPr>
          <w:sz w:val="32"/>
          <w:szCs w:val="32"/>
        </w:rPr>
        <w:t>蜜桃熟了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里的甜蜜成熟解析蜜桃熟了这部热映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