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我是姜可的前男友你们问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的前男友，你们问吧！</w:t>
      </w:r>
      <w:r>
        <w:rPr>
          <w:sz w:val="32"/>
          <w:szCs w:val="32"/>
        </w:rPr>
        <w:t>&lt;/p&gt;&lt;p&gt;&lt;img src="/static-img/_FtG-mE71cppwk0lMfvaiJKxpM5nH4DZaouDhY4wxDkkBYxPY--H9MFhAJx-9r_E.jpg"&gt;&lt;/p&gt;&lt;p&gt;</w:t>
      </w:r>
      <w:r>
        <w:rPr>
          <w:sz w:val="32"/>
          <w:szCs w:val="32"/>
        </w:rPr>
        <w:t>记得那段时间，我和姜可的关系很好，我们总是一起去图书馆，或者去公园散步。我们都喜欢读书，所以经常会讨论各种各样的书籍。那时候，我真的以为我们的关系会一直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事情发生了变化。我发现姜可开始不像以前那样花时间与我在一起，她总是在忙碌，说自己有很多工作要做。我其实也知道她最近的确有点繁忙，但是我依然感到有些失落。</w:t>
      </w:r>
      <w:r>
        <w:rPr>
          <w:sz w:val="32"/>
          <w:szCs w:val="32"/>
        </w:rPr>
        <w:t>&lt;/p&gt;&lt;p&gt;&lt;img src="/static-img/JsGSPIDjuH8bfxfXFkdLH5KxpM5nH4DZaouDhY4wxDmbGge7BUbh-wUzI0Bc9ino-2BUHe3SNjBGCBk-EjTPoohpczKGwMm2VkovVIoq6VjiErOKt91TGrIZtOnKN-sODj_ildq1YTch8br-ajQ4wc05-YkJcLY7uhNuA197ox-0nSw7JTNesY-tFLGNlhdX.jpg"&gt;&lt;/p&gt;&lt;p&gt;</w:t>
      </w:r>
      <w:r>
        <w:rPr>
          <w:sz w:val="32"/>
          <w:szCs w:val="32"/>
        </w:rPr>
        <w:t>后来，我发现姜可竟然在网上找到了一个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群，这个群里有许多关于她的小说故事。当时我的心就像被击中了一样。原来，她在背后隐藏着这样一段秘密生活，而我却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我们之间已经不是以前那个相互理解、支持对方梦想的小两口了。我试图再次和她沟通，但似乎一切已无法挽回。最终，我们分手了。</w:t>
      </w:r>
      <w:r>
        <w:rPr>
          <w:sz w:val="32"/>
          <w:szCs w:val="32"/>
        </w:rPr>
        <w:t>&lt;/p&gt;&lt;p&gt;&lt;img src="/static-img/-VDntquTSDvtSh7MDzwXoJKxpM5nH4DZaouDhY4wxDmbGge7BUbh-wUzI0Bc9ino-2BUHe3SNjBGCBk-EjTPoohpczKGwMm2VkovVIoq6VjiErOKt91TGrIZtOnKN-sODj_ildq1YTch8br-ajQ4wc05-YkJcLY7uhNuA197ox-0nSw7JTNesY-tFLGNlhdX.jpg"&gt;&lt;/p&gt;&lt;p&gt;</w:t>
      </w:r>
      <w:r>
        <w:rPr>
          <w:sz w:val="32"/>
          <w:szCs w:val="32"/>
        </w:rPr>
        <w:t>现在，当人们提起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这两个词汇的时候，我就会想到那些曾经美好的日子，也会想起那个改变一切的决定。不过，每当有人问起我的感受时，我都会告诉他们：如果你想要了解更多关于她的故事，那么加入那个阅读群吧，你或许能找到答案。但对于我来说，那些往事已经成为过往，只剩下对未来的无限憧憬。</w:t>
      </w:r>
      <w:r>
        <w:rPr>
          <w:sz w:val="32"/>
          <w:szCs w:val="32"/>
        </w:rPr>
        <w:t>&lt;/p&gt;&lt;p&gt;&lt;a href = "/doc/46245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是姜可的前男友你们问吧</w:t>
      </w:r>
      <w:r>
        <w:rPr>
          <w:sz w:val="32"/>
          <w:szCs w:val="32"/>
        </w:rPr>
        <w:t>.doc" rel="alternate" download="46245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我是姜可的前男友你们问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